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tokołu z XXVI sesj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zmiany porządku obrad poprzez wprowadzenie DRUKU NR 14/XXXI – projektu uchwały w sprawie zmiany Uchwały Nr XXVIII/238/20 Rady Miejskiej w Gryfinie z dnia 17 grudnia 2020 r. w sprawie przyjęcia planów pracy komisji Rady Miejskiej w Gryfinie na 2021 rok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 w sprawie przyjęcia sprawozdań z działalności stałych komisji Rady Miejskiej w Gryfinie w 2020 roku – DRUK NR 2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 w sprawie</w:t>
      </w:r>
      <w:r>
        <w:rPr>
          <w:rFonts w:cs="Arial" w:ascii="Fira Sans" w:hAnsi="Fira Sans"/>
          <w:b/>
          <w:sz w:val="22"/>
          <w:szCs w:val="22"/>
        </w:rPr>
        <w:t xml:space="preserve"> rozpatrzenie skargi na działania Dyrektora Szkoły Podstawowej w Radziszewie</w:t>
      </w:r>
      <w:r>
        <w:rPr>
          <w:rFonts w:cs="Fira Sans" w:ascii="Fira Sans" w:hAnsi="Fira Sans"/>
          <w:b/>
          <w:sz w:val="22"/>
          <w:szCs w:val="22"/>
        </w:rPr>
        <w:t xml:space="preserve"> – DRUK NR 3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</w:t>
      </w:r>
      <w:r>
        <w:rPr>
          <w:rFonts w:cs="Arial" w:ascii="Fira Sans" w:hAnsi="Fira Sans"/>
          <w:b/>
          <w:sz w:val="22"/>
          <w:szCs w:val="22"/>
        </w:rPr>
        <w:t>w sprawie wyrażenia zgody na sprzedaż w drodze przetargu ustnego nieograniczonego, nieruchomości gruntowej, położonej w obrębie ewidencyjnym Gardno – DRUK NR 4/XXXI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wyrażenia zgody na sprzedaż w drodze przetargu ustnego nieograniczonego, nieruchomości gruntowych, położonych w obrębie ewidencyjnym Steklno – DRUK NR 5/XXXI</w:t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wyrażenia zgody na nabycie przez Gminę Gryfino nieruchomości niezabudowanych położonych w obrębach ewidencyjnych nr 3 miasta Gryfino, Chlebowo i Nowe Czarnowo – DRUK NR 6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wyrażenia zgody na ustanowienie służebności gruntowej przejazdu i przechodu – DRUK NR 7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uchwalenia Studium uwarunkowań i kierunków zagospodarowania przestrzennego miasta i gminy Gryfino – DRUK NR 8/XXX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przystąpienia do sporządzenia miejscowego planu zagospodarowania przestrzennego miasta Gryfino dla terenu położonego przy </w:t>
        <w:br/>
        <w:t>ul. Targowej 16 w Gryfinie – DRUK NR 9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przyjęcia Gminnego Programu Osłonowego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 zakresie zmniejszania wydatków poniesionych na leki przez mieszkańców Gminy Gryfino – DRUK NR 10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przyjęcia Gminnego Programu Rozwiązywania Problemów Alkoholowych na rok 2021 – DRUK NR 11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przyjęcia Gminnego Programu Przeciwdziałania Przemocy w Rodzinie oraz Ochrony Ofiar Przemocy w Rodzinie na lata 2021-202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- DRUK NR 12/XXXI z autopoprawką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Arial" w:ascii="Fira Sans" w:hAnsi="Fira Sans"/>
          <w:b/>
          <w:sz w:val="22"/>
          <w:szCs w:val="22"/>
        </w:rPr>
        <w:t xml:space="preserve"> w sprawie określenia stawki dotacji przedmiotowej dla samorządowego zakładu budżetowego Centrum Wodne Laguna – DRUK NR 13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 xml:space="preserve">za przyjęciem projektu uchwały w sprawie zmiany Uchwały nr XXVIII/238/20 Rady Miejski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w Gryfinie z dnia 17 grudnia 2020 r. w sprawie przyjęcia planów pracy komisji Rady Miejskiej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Gryfinie na 2021 rok – DRUK NR 14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 przyjęciem wniosku o zmianę porządku obrad poprzez wprowadzenie projektu uchwały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w sprawie przyjęcia sprawozdań z działalności stałych komisji Rady Miejskiej w Gryfinie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2020 roku – DRUKU NR 15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XI sesji Rady Miejskiej w Gryfinie w dniu 28 stycznia 2021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 w sprawie przyjęcia sprawozdań z działalności stałych komisji Rady Miejskiej w Gryfinie w 2020 roku – DRUK NR 15/XXX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4"/>
    </w:rPr>
  </w:style>
  <w:style w:type="character" w:styleId="WW8Num4z3">
    <w:name w:val="WW8Num4z3"/>
    <w:qFormat/>
    <w:rPr>
      <w:b/>
      <w:i w:val="false"/>
      <w:sz w:val="22"/>
      <w:szCs w:val="24"/>
    </w:rPr>
  </w:style>
  <w:style w:type="character" w:styleId="WW8Num5z0">
    <w:name w:val="WW8Num5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4"/>
    </w:rPr>
  </w:style>
  <w:style w:type="character" w:styleId="WW8Num6z0">
    <w:name w:val="WW8Num6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ZnakZnakZnak">
    <w:name w:val="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43:00Z</dcterms:created>
  <dc:creator>UMIG</dc:creator>
  <dc:description/>
  <cp:keywords/>
  <dc:language>en-US</dc:language>
  <cp:lastModifiedBy>Agnieszka Grzegorczyk</cp:lastModifiedBy>
  <cp:lastPrinted>2021-01-27T09:08:00Z</cp:lastPrinted>
  <dcterms:modified xsi:type="dcterms:W3CDTF">2021-01-29T12:19:00Z</dcterms:modified>
  <cp:revision>409</cp:revision>
  <dc:subject/>
  <dc:title>                                             Lista  obecności  radnych  na  sesji</dc:title>
</cp:coreProperties>
</file>