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DRUK NR 6/XVI</w:t>
      </w:r>
      <w:r>
        <w:rPr>
          <w:b/>
        </w:rPr>
        <w:br/>
        <w:t>P r o j e k 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UCHWAŁA  Nr  ..............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RADY MIEJSKIEJ W GRYFINI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z dnia .... stycznia 2012 r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zmieniająca uchwałę w sprawie podziału sołectwa Sobiemyśl i utworzenia sołectwa Parsówek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szCs w:val="20"/>
        </w:rPr>
        <w:t xml:space="preserve">Na podstawie art. 35 i art. 40 ust. 2 pkt 1 ustawy z dnia 8 marca 1990 r. o samorządzie gminnym </w:t>
      </w:r>
      <w:r>
        <w:rPr>
          <w:rFonts w:eastAsia="Arial Unicode MS"/>
        </w:rPr>
        <w:t xml:space="preserve">(Dz.U. z 2001 r. Nr 142, poz. 1591, z 2002 r. Nr 23, poz. 220, Nr 62, poz. 558, </w:t>
        <w:br/>
        <w:t xml:space="preserve">Nr 113, poz. 984,  Nr 153,  poz. 1271, Nr 214, poz. 1806, z 2003 r. Nr 80, poz. 717,  Nr 162, poz. 1568, z 2004 r. Nr 102, poz. 1055, Nr 116, poz. 1203, z 2005 r.  Nr 172, poz. 1441, </w:t>
        <w:br/>
        <w:t xml:space="preserve">Nr 175, poz.1457, z 2006 r. Nr 17, poz. 128, </w:t>
      </w:r>
      <w:r>
        <w:rPr/>
        <w:t xml:space="preserve"> Nr 181, poz. 1337, z 2007 r. Nr 48, poz. 327, </w:t>
        <w:br/>
        <w:t xml:space="preserve">Nr 138, poz. 974, Nr 173, poz. 1218, z 2008 r. Nr 180, poz. 1111, Nr 223, poz. 1458,  </w:t>
        <w:br/>
        <w:t xml:space="preserve">z 2009 r. Nr 52, poz. 420, Nr 157, poz. 1241, z 2010 r. Nr 28, poz. 142 i 146, Nr 40, </w:t>
        <w:br/>
        <w:t xml:space="preserve">poz. 230 i Nr 106, poz. 675, z 2011 r. Nr 21 poz.113, Nr 117, poz. 679, Nr 134, poz. 777, </w:t>
        <w:br/>
        <w:t>Nr 149 poz. 887, Nr 217, poz. 1281) uchwala się, co następuje:</w:t>
      </w:r>
    </w:p>
    <w:p>
      <w:pPr>
        <w:pStyle w:val="Normal"/>
        <w:spacing w:lineRule="auto" w:line="36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Cs w:val="20"/>
        </w:rPr>
        <w:t>§ 1.</w:t>
      </w:r>
      <w:r>
        <w:rPr>
          <w:szCs w:val="20"/>
        </w:rPr>
        <w:t xml:space="preserve"> W Statucie sołectwa Parsówek, stanowiącym załącznik do uchwały Nr XX/279/04 Rady Miejskiej w Gryfinie z dnia 25 marca 2004r. w sprawie podziału sołectwa Sobiemyśl </w:t>
        <w:br/>
        <w:t xml:space="preserve">i utworzenia sołectwa Parsówek (Dziennik Urzędowy Województwa Zachodniopomorskiego z 2004r. Nr 28, poz.511) w części X. Postanowienia końcowe po § 39 dodaje się § 40 </w:t>
        <w:br/>
        <w:t>w brzmieniu:</w:t>
      </w:r>
    </w:p>
    <w:p>
      <w:pPr>
        <w:pStyle w:val="Normal"/>
        <w:spacing w:lineRule="auto" w:line="360"/>
        <w:ind w:firstLine="360"/>
        <w:jc w:val="both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 xml:space="preserve">§ 40. Kadencja sołtysa i rady sołeckiej wybieranych w wyborach w roku 2012 trwa </w:t>
      </w:r>
    </w:p>
    <w:p>
      <w:pPr>
        <w:pStyle w:val="Normal"/>
        <w:spacing w:lineRule="auto" w:line="360"/>
        <w:ind w:firstLine="360"/>
        <w:jc w:val="both"/>
        <w:rPr>
          <w:szCs w:val="20"/>
        </w:rPr>
      </w:pPr>
      <w:r>
        <w:rPr>
          <w:szCs w:val="20"/>
        </w:rPr>
        <w:t>3 lata i upływa z dniem wyboru organu wykonawczego na nową kadencję”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§ 2. </w:t>
      </w:r>
      <w:r>
        <w:rPr/>
        <w:t>Wykonanie uchwały powierza się Burmistrzowi Miasta i Gminy Gryfin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§ 3.</w:t>
      </w:r>
      <w:r>
        <w:rPr/>
        <w:t xml:space="preserve"> Uchwała wchodzi w życie po upływie 14. dni od daty jej ogłoszenia w Dzienniku Urzędowym Województwa Zachodniopomorskieg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ołectwo Parsówek zostało utworzone Uchwałą Nr XX/279/04 Rady Miejskiej </w:t>
        <w:br/>
        <w:t xml:space="preserve">w Gryfinie z dnia 25 marca 2004r. w sprawie podziału sołectwa Sobiemyśl i utworzenia sołectwa Parsówek. Utworzono je w czasie trwania kadencji 2003-2007 pozostałych 27. sołectw Gminy Gryfino i w latach 2002-2006 tj. w czasie trwania kadencji Rady Miejskiej </w:t>
        <w:br/>
        <w:t>w Gryfinie. Kadencja organu wykonawczego sołectwa Parsówek (4 lata) została zatem wyznaczona na lata 2004 – 2008. Obecna kadencja - to lata 2008-201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miesiącach kwiecień – czerwiec 2011r. miały miejsce prace związane ze zmianą statutów sołectw Gminy Gryfino. Podczas prac komisji Rady Miejskiej w tej materii zgłoszono wniosek o zrównanie kadencji organu wykonawczego sołectwa Parsówek  </w:t>
        <w:br/>
        <w:t xml:space="preserve">z kadencją pozostałych sołectw Gminy. Powyższa zmiana miała spowodować, że każde kolejne wybory organów wykonawczych jednostek pomocniczych Gminy Gryfino odbywałyby się w tym samym okresi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 xml:space="preserve">Zgodnie z treścią art. 35 ustawy z dnia 8 marca 1990 r. o samorządzie gminnym </w:t>
        <w:br/>
        <w:t>(Dz. U. z 2001r. Nr 142, poz. 1591 ze zmianami) realizacja tego wniosku wymagała przeprowadzenia konsultacji społecznych z mieszkańcami sołectwa Parsówek. W tym celu Burmistrz Miasta i Gminy Gryfino, działając na podstawie uchwały Nr XVI/235/03 Rady Miejskiej w Gryfinie z dnia 30 grudnia 2003r. w sprawie określenia zasad i trybu przeprowadzenia konsultacji z mieszkańcami jednostek pomocniczych Gminy Gryfino w celu wyrażenia opinii o projekcie statutu jednostki, wydał Zarządzenie Nr 0050.135.2011 z dnia 10 listopada 2011r.  w sprawie przeprowadzenia konsultacji społecznych z mieszkańcami/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wyborcami sołectwa Parsówek w celu wyrażenia opinii o projekcie zmian w Statucie sołectwa Parsówek. Zgodnie z § 3 cytowanego wyżej zarządzenia konsultacje uważa się za ważne, gdy opinię wyrazi co najmniej 50% mieszkańców/wyborców sołectwa. W dniu 12 grudnia 2011r. w sołectwie Parsówek odbyło się zebranie wiejskie. W zebraniu udział wzięło 40 mieszkańców/wyborców sołectwa, co stanowi 61,5% mieszkańców uprawnionych do udziału w zebraniu (stan mieszkańców uprawnionych na dzień zebrania wynosił 65 osób)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39 mieszkańców wyraziło opinię pozytywną o projekcie uchwały zmieniającej, a zatem zostały spełnione warunki dla wprowadzenia zmiany w Statucie sołectwa Parsówek </w:t>
        <w:br/>
        <w:t>i przedłożenia Radzie Miejskiej niniejszego projektu uchwały dotyczącej zmiany – skrócenia kadencji organu wykonawczego sołectwa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Sporządziła: Krystyna Więch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49:00Z</dcterms:created>
  <dc:creator>Krystyna  Więch</dc:creator>
  <dc:description/>
  <dc:language>en-US</dc:language>
  <cp:lastModifiedBy>Informatyk</cp:lastModifiedBy>
  <cp:lastPrinted>2012-01-12T12:41:00Z</cp:lastPrinted>
  <dcterms:modified xsi:type="dcterms:W3CDTF">2012-01-23T10:30:00Z</dcterms:modified>
  <cp:revision>4</cp:revision>
  <dc:subject/>
  <dc:title>DRUK NR VI/16</dc:title>
</cp:coreProperties>
</file>