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K NR 9/X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..........................</w:t>
      </w:r>
    </w:p>
    <w:p>
      <w:pPr>
        <w:pStyle w:val="Heading2"/>
        <w:numPr>
          <w:ilvl w:val="1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DY MIEJSKIEJ  W  GRYFINIE  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sz w:val="22"/>
          <w:szCs w:val="22"/>
        </w:rPr>
        <w:t>z dnia............................2012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Tekstpodstawowy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ie przystąpienia do sporządzenia Studium uwarunkowań i kierunków zagospodarowania przestrzennego Miasta i Gminy Gryfi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 5 ustawy z dnia 8 marca 1990 r. o samorządzie gminnym (tekst jednolity: Dz. U. z 2001 r. Nr 142, poz. 1591; zmiany: z 2002 r. Nr 23, poz. 220, Nr 62, poz. 558, Nr 113, poz. 984, Nr 153, poz. 1271, Nr 214, poz. 1806; z 2003 r. Nr 80, poz. 717, Nr 162, poz. 1568; z 2004 r. Nr 102, poz. 1055, Nr 116, poz. 1203, Nr 167, poz. 1759; z 2005 r. Nr 172, poz. 1441, Nr 175, poz. 1457; z 2006 r. Nr 17, poz. 128, Nr 118, poz. 1337; z 2007 r. Nr 48, poz. 327, Nr 138, poz. 974, Nr 173, poz. 1218; z 2008 r. Nr 180, poz. 1111, Nr 223, poz. 1458; z 2009 r. Nr 52, poz. 420, Nr 157, poz. 1241; z 2010 r. Nr 28, poz. 142 i 146, Nr 40, poz. 230, Nr 106, poz. 675; z 2011 r. Nr 117 poz. 679, Nr 134, poz. 777, Nr 21, poz. 113, Nr 149, poz. 887, Nr 217, poz. 1281) oraz art. 9 ust. 1 i 3 ustawy z dnia 27 marca 2003 r. o planowaniu i zagospodarowaniu przestrzennym (</w:t>
      </w:r>
      <w:bookmarkStart w:id="0" w:name="OLE_LINK13"/>
      <w:r>
        <w:rPr>
          <w:rFonts w:cs="Arial" w:ascii="Arial" w:hAnsi="Arial"/>
          <w:sz w:val="22"/>
          <w:szCs w:val="22"/>
        </w:rPr>
        <w:t xml:space="preserve">Dz. U. Nr 80 poz. 717; zmiany: Dz. U. z 2004 r. Nr 6, poz. 41, Nr 141, poz. 1492; z 2005 r. Nr 113, poz. 954, Nr 130, poz. 1087; z 2006 r. Nr 45, poz. 319, Nr 225, poz. 1635; z 2007 r. Nr 127, poz. 880; z 2008 r. Nr 199, poz. 1227, Nr 201, poz. 1237, Nr 220, poz. 1413; z 2010 r. Nr 24, poz. 124, </w:t>
      </w:r>
      <w:bookmarkStart w:id="1" w:name="OLE_LINK10"/>
      <w:r>
        <w:rPr>
          <w:rFonts w:cs="Arial" w:ascii="Arial" w:hAnsi="Arial"/>
          <w:sz w:val="22"/>
          <w:szCs w:val="22"/>
        </w:rPr>
        <w:t xml:space="preserve">Nr 75, poz. 474, </w:t>
      </w:r>
      <w:bookmarkStart w:id="2" w:name="OLE_LINK4"/>
      <w:r>
        <w:rPr>
          <w:rFonts w:cs="Arial" w:ascii="Arial" w:hAnsi="Arial"/>
          <w:sz w:val="22"/>
          <w:szCs w:val="22"/>
        </w:rPr>
        <w:t xml:space="preserve">Nr 106, poz. 675, Nr 119, poz. 804, </w:t>
      </w:r>
      <w:bookmarkStart w:id="3" w:name="OLE_LINK72"/>
      <w:r>
        <w:rPr>
          <w:rFonts w:cs="Arial" w:ascii="Arial" w:hAnsi="Arial"/>
          <w:sz w:val="22"/>
          <w:szCs w:val="22"/>
        </w:rPr>
        <w:t>Nr 130, poz. 871, Nr 149, poz. 996, Nr 155, poz. 1043</w:t>
      </w:r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 xml:space="preserve">; z 2011 r. Nr 32, poz. 159, </w:t>
      </w:r>
      <w:bookmarkStart w:id="4" w:name="OLE_LINK14"/>
      <w:r>
        <w:rPr>
          <w:rFonts w:cs="Arial" w:ascii="Arial" w:hAnsi="Arial"/>
          <w:sz w:val="22"/>
          <w:szCs w:val="22"/>
        </w:rPr>
        <w:t>Nr 153, poz. 901</w:t>
      </w:r>
      <w:bookmarkEnd w:id="1"/>
      <w:bookmarkEnd w:id="4"/>
      <w:r>
        <w:rPr>
          <w:rFonts w:cs="Arial" w:ascii="Arial" w:hAnsi="Arial"/>
          <w:sz w:val="22"/>
          <w:szCs w:val="22"/>
        </w:rPr>
        <w:t>), uchwala się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1. Postanawia się przystąpić do sporządzenia Studium uwarunkowań i kierunków zagospodarowania przestrzennego Miasta i Gminy Gryfino.</w:t>
      </w:r>
    </w:p>
    <w:p>
      <w:pPr>
        <w:pStyle w:val="WWTekstpodstawowywcity3"/>
        <w:tabs>
          <w:tab w:val="left" w:pos="284" w:leader="none"/>
          <w:tab w:val="left" w:pos="567" w:leader="none"/>
        </w:tabs>
        <w:spacing w:lineRule="auto" w:line="240" w:before="40" w:after="0"/>
        <w:ind w:left="0" w:righ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Granice obszaru opracowania stanowią granice administracyjne Gminy Gryfin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</w:rPr>
        <w:t xml:space="preserve">§ 2. </w:t>
      </w:r>
      <w:r>
        <w:rPr>
          <w:rFonts w:cs="Arial" w:ascii="Arial" w:hAnsi="Arial"/>
          <w:sz w:val="22"/>
        </w:rPr>
        <w:t xml:space="preserve"> Wykonanie Uchwały powierza się Burmistrzowi Miasta i Gminy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</w:rPr>
        <w:t xml:space="preserve">§ 3. </w:t>
      </w: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tabs>
          <w:tab w:val="clear" w:pos="567"/>
          <w:tab w:val="left" w:pos="284" w:leader="none"/>
        </w:tabs>
        <w:spacing w:lineRule="auto" w:line="240"/>
        <w:ind w:left="567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wcity3"/>
        <w:tabs>
          <w:tab w:val="clear" w:pos="567"/>
          <w:tab w:val="left" w:pos="284" w:leader="none"/>
        </w:tabs>
        <w:spacing w:lineRule="auto" w:line="240"/>
        <w:ind w:left="567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WODNICZĄCY RADY</w:t>
      </w:r>
    </w:p>
    <w:p>
      <w:pPr>
        <w:pStyle w:val="WWTekstpodstawowywcity3"/>
        <w:tabs>
          <w:tab w:val="clear" w:pos="567"/>
          <w:tab w:val="left" w:pos="284" w:leader="none"/>
        </w:tabs>
        <w:spacing w:lineRule="auto" w:line="240"/>
        <w:ind w:left="567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kstpodstawowywcity3"/>
        <w:tabs>
          <w:tab w:val="clear" w:pos="567"/>
          <w:tab w:val="left" w:pos="284" w:leader="none"/>
        </w:tabs>
        <w:spacing w:lineRule="auto" w:line="240"/>
        <w:ind w:left="567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eczysław Sawary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mina Gryfino posiada obowiązujące „Studium uwarunkowań i kierunków zagospodarowania przestrzennego miasta i gminy Gryfino”, zatwierdzone uchwałą Nr XXI/183/08 Rady Miejskiej w Gryfinie z dnia 29 lutego 2008r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owiązujący dokument sporządzony został w oparciu o przepisy ustawy z dnia        27 marca 2003r. o planowaniu i zagospodarowaniu przestrzennym (Dz. U. Nr 80, poz. 717 z późniejszymi zmianami) przez zespół autorski Jeleniogórskiego Biura Planowania Przestrzennego Sp. z o.o., pod kierunkiem głównego projektanta mgr inż. Juliusza Korzenia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tudium uwarunkowań i kierunków zagospodarowania przestrzennego nie posiada rangi prawa miejscowego. Jest to akt planowania ogólnego o charakterze wewnętrznym i strategicznym, w którym samorząd przyjmuje określoną wizję i cele rozwoju przestrzennego gminy.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zemiany w zagospodarowaniu przestrzennym gminy mają charakter ciągły i dynamiczny, dlatego też aktualność Studium jest przedmiotem stałego monitorowania. Badanie aktualności Studium wynika z przepisów prawa, ale również z racjonalnego podejścia do problemu zarządzania przestrzenią. Trudno mówić o zarządzaniu, jeżeli nie posiada się dostatecznej wiedzy na temat zmian jakie zachodzą w przestrzeni.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tualność Studium uwarunkowań i kierunków zagospodarowania przestrzennego poddawana jest ocenie prowadzonej w dwu obszarach: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no – prawnym – ze względu na konieczność uwzględniania w Studium, zapisów i zasad określonych w koncepcji przestrzennego zagospodarowania kraju, ustaleń strategii rozwoju i planu zagospodarowania przestrzennego województwa oraz strategii rozwoju gminy,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ytorycznym – uwzględniającym aktualne uwarunkowania wewnętrzne, złożone wnioski o zmianę Studium, możliwości realizacji inwestycji itp.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 obszarze formalno - prawnym odniesienia do planów wyższego rzędu oraz planów i rozporządzeń wynikających z przepisów odrębnych wymagają aktualizacji i weryfikacji. Konieczne jest odwołanie do aktualnych wersji dokumentów np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a Rozwoju Województwa Zachodniopomor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gospodarowania Przestrzennego Województwa Zachodniopomor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oryzacja przyrodnicza województwa zachodniopomor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ny Program Rewitaliz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letni Program Inwestycyjny.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 obszarze merytorycznym opracowanie nowego Studium winno być poprzedzone szeregiem prac analitycznych i studialnych wielobranżowych, takich jak: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urbanistycz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 mapy, weryfikacja informacji katastralnych (parcelacja, numeracja domów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a, zainwestowania - tereny zabudowa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 - nowe drogi w tym S3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a techniczna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 i uzupełnienie gminnej ewidencji zabytków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 waloryzacji przyrodniczej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a programowa - prognostyczne studium demograficzne służące określeniu rzeczywistego zapotrzebowania na tereny inwestycyjne i mieszkaniowe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komunikacyjne dotyczące terenu gminy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komunikacyjne miasta ze szczególnym uwzględnieniem centrum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infrastruktury – uwzględnienie zamierzeń inwestycyjnych poszczególnych operatorów sieci (zadania celu publicznego szczebla lokalnego i ponadlokalnego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nie potrzeb w przedmiocie modernizacji oraz budowy systemu melioracji wodnych (wałów, kanałów itp.), przede wszystkim w kontekście zagrożenia powodziowego obszarów gminy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względu na metodologię i procedurę prac planistycznych wiele decyzji planistycznych powinno być poprzedzonych opracowaniami studialnymi obejmującymi zakres programowy i przestrzenny. Wariantowe rozwiązania koncepcyjne z wnikliwą analizą uwarunkowań powinny być opracowane dla kluczowych fragmentów miasta Gryfina jak i innych miejscowości i obszarów. Opracowania takie stanowiłyby wytyczne dla prac planistycznych począwszy od Studium uwarunkowań i kierunków zagospodarowania przestrzennego, przez plany miejscowe, a na decyzjach o warunkach zabudowy kończąc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lanów miejscowych do opracowania powinna zostać zaktualizowana z uwzględnieniem nowych potrzeb. Należy również rozważyć korektę granic terenów przeznaczonych do opracowania planów. Zasadne jest wyznaczanie tych granic w oparciu o istniejące granice własnościowe, układ komunikacji itp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a jest aktualizacja waloryzacji przyrodniczej. Obecna, opracowana w 1997 r. w istotnym stopniu zdezaktualizowała się. Niezbędna jest jej weryfikacja i uzupełnienie zgodnie z obecnym stanem faktycznym i prawnym. Wykonanie opracowania w technice cyfrowej ułatwi przeniesienie danych do Studium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decydowany nacisk należy położyć na rozwiązania przestrzenne poszczególnych rejonów gminy. Indywidualne wnioski mieszkańców wskazują na stopień zainteresowania zmianami w zagospodarowaniu, presję inwestycyjną. Nie jest możliwe i wskazane uwzględnienie w nowym dokumencie Studium wszystkich wniosków. Zbiór wniosków stanowi odzwierciedlenie indywidualnego podejścia wnioskodawców do zagadnień zagospodarowania przestrzennego i ich pomysłów na kształtowanie przestrzeni, natomiast często ich treść stoi w sprzeczności z zasadami i warunkami ochrony środowiska, polityką przestrzenną gminy, itd. Czasem są sprzeczne ze sobą. Rolą organu odpowiedzialnego za kształtowanie przestrzeni jest odpowiednia weryfikacja wniosków i racjonalne ich uwzględnianie przy uwzględnieniu wszystkich uwarunkowań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odsumowaniu należy stwierdzić, że przeprowadzane na bieżąco badania aktualności Studium wskazują na zasadność przystąpienia do opracowania nowej wersji dokumen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na Ekier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Arial Narrow" w:hAnsi="Arial Narrow" w:cs="Arial Narro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right="0" w:hanging="0"/>
      <w:jc w:val="right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Arial Narrow" w:hAnsi="Arial Narrow" w:cs="Arial Narrow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rialnarow">
    <w:name w:val="arial narow"/>
    <w:basedOn w:val="WWDomylnaczcionkaakapitu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  <w:sz w:val="24"/>
      <w:lang w:val="de-D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0" w:right="0" w:firstLine="284"/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2">
    <w:name w:val="WW-Tekst podstawowy wcięty 2"/>
    <w:basedOn w:val="Normal"/>
    <w:qFormat/>
    <w:pPr>
      <w:ind w:left="0" w:right="0" w:firstLine="1418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lineRule="atLeast" w:line="140"/>
      <w:ind w:left="0" w:right="0" w:firstLine="260"/>
      <w:jc w:val="both"/>
    </w:pPr>
    <w:rPr>
      <w:rFonts w:ascii="Arial" w:hAnsi="Arial" w:cs="Arial"/>
    </w:rPr>
  </w:style>
  <w:style w:type="paragraph" w:styleId="WWBodyTextIndent2">
    <w:name w:val="WW-Body Text Indent 2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">
    <w:name w:val="Akapit"/>
    <w:basedOn w:val="Normal"/>
    <w:qFormat/>
    <w:pPr>
      <w:spacing w:before="6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5:00Z</dcterms:created>
  <dc:creator>UMIG GRYFINO</dc:creator>
  <dc:description/>
  <cp:keywords/>
  <dc:language>en-US</dc:language>
  <cp:lastModifiedBy>UMIG</cp:lastModifiedBy>
  <cp:lastPrinted>2012-01-13T09:34:00Z</cp:lastPrinted>
  <dcterms:modified xsi:type="dcterms:W3CDTF">2012-01-20T08:35:00Z</dcterms:modified>
  <cp:revision>2</cp:revision>
  <dc:subject/>
  <dc:title>UCHWAŁA  NR  XLIV/575/02</dc:title>
</cp:coreProperties>
</file>