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ind w:left="2836" w:hanging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  <w:t>Załącznik</w:t>
        <w:br/>
        <w:tab/>
        <w:t>do Zarządzenia Burmistrza</w:t>
        <w:br/>
        <w:tab/>
        <w:t>Miasta i Gminy Gryfino</w:t>
        <w:br/>
        <w:tab/>
        <w:t>Nr 0050.50.2021</w:t>
        <w:br/>
        <w:tab/>
        <w:t>z dnia 22 marca 2021 r.</w:t>
      </w:r>
    </w:p>
    <w:p>
      <w:pPr>
        <w:pStyle w:val="Normal"/>
        <w:tabs>
          <w:tab w:val="clear" w:pos="709"/>
          <w:tab w:val="left" w:pos="5940" w:leader="none"/>
        </w:tabs>
        <w:ind w:left="2836" w:hanging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5"/>
        <w:gridCol w:w="2304"/>
        <w:gridCol w:w="230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R ZADANI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TYTUŁ ZADA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BRANY OFER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WOTA PRZEZNACZONA </w:t>
              <w:br/>
              <w:t>NA REALIZACJĘ ZADAŃ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adania, na które przyznano dotacj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S/01/20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owadzenie świetlic środowiskowych (placówek opiekuńczo-wychowawczych wsparcia dziennego) dla dzieci i młodzieży zagrożonej wykluczeniem społecznym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Towarzystwo Przyjaciół Dzieci Zachodniopomorski Oddział Regionalny w Szczec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80.000,00 zł</w:t>
            </w:r>
          </w:p>
        </w:tc>
      </w:tr>
      <w:tr>
        <w:trPr>
          <w:trHeight w:val="541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Oferty, które zostały odrzucone</w:t>
            </w:r>
          </w:p>
        </w:tc>
      </w:tr>
      <w:tr>
        <w:trPr>
          <w:trHeight w:val="54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S/01/20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Prowadzenie świetlic środowiskowych (placówek opiekuńczo-wychowawczych wsparcia dziennego) dla dzieci </w:t>
              <w:br/>
              <w:t>i młodzieży zagrożonej wykluczeniem społeczny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Fundacja Instytut Białowie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odrzuco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12:00Z</dcterms:created>
  <dc:creator>bstachon</dc:creator>
  <dc:description/>
  <dc:language>en-US</dc:language>
  <cp:lastModifiedBy>rolejarz</cp:lastModifiedBy>
  <cp:lastPrinted>2021-03-01T12:50:00Z</cp:lastPrinted>
  <dcterms:modified xsi:type="dcterms:W3CDTF">2021-03-22T14:12:00Z</dcterms:modified>
  <cp:revision>2</cp:revision>
  <dc:subject/>
  <dc:title>ZARZĄDZENIE Nr 0050</dc:title>
</cp:coreProperties>
</file>