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3" w:hanging="0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 xml:space="preserve">Załącznik nr 3 do Zarządzenia nr 0050.85.2021 BMiG Gryfino </w:t>
      </w:r>
    </w:p>
    <w:p>
      <w:pPr>
        <w:pStyle w:val="Normal"/>
        <w:ind w:left="3533" w:hanging="0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z dnia 10.05.202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/>
        <w:t xml:space="preserve">Informacja dodatkowa do sprawozdania finansowego za rok 2020 gryfińskiego domu kultury ul. szczecińska </w:t>
      </w:r>
      <w:r>
        <w:rPr>
          <w:sz w:val="20"/>
          <w:szCs w:val="20"/>
        </w:rPr>
        <w:t>17, 74-100</w:t>
      </w:r>
      <w:r>
        <w:rPr/>
        <w:t xml:space="preserve"> gryf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yfiński Dom Kultury działa od 1958 roku jako samorządowa instytucja kultury, wpisana do rejestru Instytucji Kultury pod nr II/2002. Jest instytucją dotowaną z budżetu gminy, której podstawowym przedmiotem działania jest organizowanie i prowadzenie działalności kulturalnej dla społeczności Gminy Gryf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ok obrotowy trwał od 01.01.2020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ostało sporządzone przy założeniu kontynuowania dalszej działalności w dającej się przewidzieć przysz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2020 roku Gryfiński Dom Kultur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 otrzymał dotację podmiotową z budżetu Miasta Gryfina w wysokości                             2 495 000,00 zł, którą w pełni wykorzystano na działalność określoną w statucie oraz dotację celową w wysok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 xml:space="preserve">-  30 000,00 zł  </w:t>
      </w:r>
      <w:r>
        <w:rPr>
          <w:rFonts w:eastAsia="Lucida Sans Unicode" w:cs="Arial" w:ascii="Arial" w:hAnsi="Arial"/>
          <w:kern w:val="2"/>
          <w:lang w:eastAsia="zxx" w:bidi="zxx"/>
        </w:rPr>
        <w:t>na pokrycie wydatków związanych z Festiwalem Twórczości Ludow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zxx" w:bidi="zxx"/>
        </w:rPr>
        <w:tab/>
        <w:t>- 10 000,00 zł na pokrycie wydatków związanych z  organizacją Koloni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stosowanej wyceny aktywów i pasywów w Gryfińskim Domu Kultu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amortyzuje się metodą li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</w:rPr>
        <w:t>środki trwałe do wartości 10 000,00 zł amortyzuje się jednorazowo w miesiącu zaku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wyceniono na dzień bilansowy i wykazano w bilansie w cenie nabycia po uwzględnieniu umo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 rezer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i zobowiązania wykazano w kwotach wymagających zapłaty na dzień bilans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ieniężne wykazuje się wg wartości nomi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mało ilości zakupu materiałów, od razu przeznacza się je do zużycia w momencie zak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dotyczące zmian wartości środków trwał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531"/>
        <w:gridCol w:w="1620"/>
        <w:gridCol w:w="1632"/>
      </w:tblGrid>
      <w:tr>
        <w:trPr>
          <w:trHeight w:val="24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 środków trwałych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początkow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orzeni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początek roku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początek roku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, lokale i obiekty inżynierii lądowej i wod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20,90 z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20,90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 335,5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 773,52 z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techniczne i maszy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226,19 z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226,19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 226,19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 226,19 zł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anspor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środki trwał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 712,03 zl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 830,89 z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7 854,71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5 198,67 zł</w:t>
            </w:r>
          </w:p>
        </w:tc>
      </w:tr>
      <w:tr>
        <w:trPr>
          <w:trHeight w:val="2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070 459,12 z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074 577,98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9 416,4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88 198,38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 zrealizowanych przy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70"/>
        <w:gridCol w:w="3072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usług i towarów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55 631,99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towarów i materiałów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6 012,20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budżet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495 000,00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finans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70,18 zł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operacyjn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63 004,43 zł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819 818,80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 zrealizowanych kosz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70"/>
        <w:gridCol w:w="3072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77 185,02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cie materiałów i energii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81 380,07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78 244,82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8 884,67 zł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 608 340,88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społeczne i inne świadczenia dla pracowników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08 449,32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rodzaj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1 127,77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rzedanych towarów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 418,02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finans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55,99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operacyjn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 149,65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829 436,2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465" w:leader="none"/>
        </w:tabs>
        <w:ind w:left="450" w:hanging="450"/>
        <w:jc w:val="both"/>
        <w:rPr/>
      </w:pPr>
      <w:r>
        <w:rPr>
          <w:rFonts w:cs="Arial" w:ascii="Arial" w:hAnsi="Arial"/>
        </w:rPr>
        <w:t>Zapasy towarów i produktów gotowych na kwotę 19 685,30 zł wykazano w pozycji Aktywów B.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/>
      </w:pPr>
      <w:r>
        <w:rPr>
          <w:rFonts w:cs="Arial" w:ascii="Arial" w:hAnsi="Arial"/>
        </w:rPr>
        <w:t>Fundusz instytucji kultury stanowi wartość majątku, który wynosi 215 477,86 zł wykazany został w bilansie w pozycji Pasywów A.I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</w:rPr>
        <w:t>10.Fundusz rezerwowy wynosi 97 885,92 zł i dotyczy zysku netto za poprzedni rok obrotowy. Wykazany został w bilansie w pozycji Pasywów A.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/>
      </w:pPr>
      <w:r>
        <w:rPr>
          <w:rFonts w:cs="Arial" w:ascii="Arial" w:hAnsi="Arial"/>
        </w:rPr>
        <w:t>Zakładowy Fundusz Świadczeń Socjalnych jest majątkiem do dyspozycji pracowników zgodnie z przepisami o ZFŚS, jego wartość w kwocie 16 284,20 zł wykazano pod pozycją Pasywów B.III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yfiński Dom Kultury w roku obrotowym nie tworzył rezer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yfiński Dom Kultury w roku obrotowym nie dokonywał odpisów aktualizacyjnych na nale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ans za rok 2020 sporządzono ze stratą  netto w kwocie 9 617,41 zł, wykazanym w pozycji Pasywów A. VIII.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DO ŁĄCZNEGO  SPRAWOZDANIA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8" w:leader="none"/>
        </w:tabs>
        <w:ind w:left="928" w:hanging="360"/>
        <w:rPr>
          <w:b/>
          <w:b/>
          <w:bCs/>
        </w:rPr>
      </w:pPr>
      <w:r>
        <w:rPr>
          <w:b/>
          <w:bCs/>
        </w:rPr>
        <w:t xml:space="preserve">Wzajemne należności i zobowiązania oraz inne rozrachunki o podobnym charakterze </w:t>
      </w:r>
      <w:r>
        <w:rPr/>
        <w:t>(bila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YWA B.II.</w:t>
      </w:r>
    </w:p>
    <w:p>
      <w:pPr>
        <w:pStyle w:val="Normal"/>
        <w:rPr/>
      </w:pPr>
      <w:r>
        <w:rPr/>
        <w:t>Należności od pozostałych jednostek z tytułu dostaw i usług, o okresie spłaty do 12 miesięcy:</w:t>
      </w:r>
    </w:p>
    <w:p>
      <w:pPr>
        <w:pStyle w:val="Normal"/>
        <w:rPr/>
      </w:pPr>
      <w:r>
        <w:rPr/>
        <w:t xml:space="preserve">- 0 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YWA     B. III</w:t>
      </w:r>
    </w:p>
    <w:p>
      <w:pPr>
        <w:pStyle w:val="Normal"/>
        <w:rPr/>
      </w:pPr>
      <w:r>
        <w:rPr/>
        <w:t xml:space="preserve">Zobowiązania krótkoterminowe wobec pozostałych jednostek z tytułu dostaw i usług, o okresie wymagalności do 12 miesięcy: 1 017,63 zł, w tym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UK –  1 017,63 </w:t>
      </w:r>
      <w:r>
        <w:rPr/>
        <w:t xml:space="preserve">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8" w:leader="none"/>
        </w:tabs>
        <w:ind w:left="928" w:hanging="360"/>
        <w:rPr>
          <w:b/>
          <w:b/>
          <w:bCs/>
        </w:rPr>
      </w:pPr>
      <w:r>
        <w:rPr>
          <w:b/>
          <w:bCs/>
        </w:rPr>
        <w:t>Przychody oraz koszty z tytułu operacji dokonywanych między jednostką a jej oddziałami lub między jej oddziałami – rachunek zysków i s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II.    Pozostałe przychody operacyjne: 41 573,14 zł, w tym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Ośrodek Sportu i Rekreacji w Gryfinie -  1 071,69 zł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Ośrodek Pomocy Społecznej w Gryfinie – 33 619,45 zł,</w:t>
      </w:r>
    </w:p>
    <w:p>
      <w:pPr>
        <w:pStyle w:val="Normal"/>
        <w:numPr>
          <w:ilvl w:val="0"/>
          <w:numId w:val="6"/>
        </w:numPr>
        <w:rPr/>
      </w:pPr>
      <w:r>
        <w:rPr/>
        <w:t>Biblioteka Publiczna –  4 752,00 zł,</w:t>
      </w:r>
    </w:p>
    <w:p>
      <w:pPr>
        <w:pStyle w:val="Normal"/>
        <w:numPr>
          <w:ilvl w:val="0"/>
          <w:numId w:val="6"/>
        </w:numPr>
        <w:rPr/>
      </w:pPr>
      <w:r>
        <w:rPr/>
        <w:t>Gmina Gryfino  – 2 13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B. II, III i IV     Koszty operacyjne: 93 227,14 zł, w tym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Gmina Gryfino 27 888,67 zł, w tym</w:t>
      </w:r>
      <w:r>
        <w:rPr/>
        <w:t>:</w:t>
      </w:r>
    </w:p>
    <w:p>
      <w:pPr>
        <w:pStyle w:val="Normal"/>
        <w:rPr/>
      </w:pPr>
      <w:r>
        <w:rPr/>
        <w:t>a) opłata za odpady komunalne – 27 888 zł,</w:t>
      </w:r>
    </w:p>
    <w:p>
      <w:pPr>
        <w:pStyle w:val="Normal"/>
        <w:rPr/>
      </w:pPr>
      <w:r>
        <w:rPr/>
        <w:t xml:space="preserve">b) użytkowanie wieczyste – 0,67 zł, </w:t>
      </w:r>
    </w:p>
    <w:p>
      <w:pPr>
        <w:pStyle w:val="Normal"/>
        <w:rPr/>
      </w:pPr>
      <w:r>
        <w:rPr/>
        <w:t xml:space="preserve">- Ośrodek Sportu i Rekreacji w Gryfinie – 49 373,39 zł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UK</w:t>
      </w:r>
      <w:r>
        <w:rPr/>
        <w:t xml:space="preserve"> – 15 965,08  zł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yfino,  31.03.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                                                                                 Zatwierdzi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a Rutkowska</w:t>
        <w:tab/>
        <w:tab/>
        <w:tab/>
        <w:tab/>
        <w:tab/>
        <w:tab/>
        <w:t xml:space="preserve">   Monika Drabik</w:t>
      </w:r>
    </w:p>
    <w:sectPr>
      <w:type w:val="nextPage"/>
      <w:pgSz w:w="11906" w:h="16838"/>
      <w:pgMar w:left="1417" w:right="1417" w:gutter="0" w:header="0" w:top="115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Wingdings"/>
        <w:color w:val="000000"/>
        <w:lang w:val="pl-PL" w:eastAsia="zxx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Wingdings"/>
      <w:color w:val="000000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ZEAS</dc:creator>
  <dc:description/>
  <cp:keywords/>
  <dc:language>en-US</dc:language>
  <cp:lastModifiedBy>Księgowa</cp:lastModifiedBy>
  <cp:lastPrinted>2021-03-02T14:54:00Z</cp:lastPrinted>
  <dcterms:modified xsi:type="dcterms:W3CDTF">2021-05-13T06:10:00Z</dcterms:modified>
  <cp:revision>6</cp:revision>
  <dc:subject/>
  <dc:title>Gryfino, 31</dc:title>
</cp:coreProperties>
</file>