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8" w:hanging="0"/>
        <w:rPr>
          <w:rFonts w:ascii="Arial" w:hAnsi="Arial" w:cs="Arial"/>
          <w:bCs/>
          <w:smallCaps/>
          <w:sz w:val="18"/>
          <w:szCs w:val="18"/>
        </w:rPr>
      </w:pPr>
      <w:r>
        <w:rPr>
          <w:rFonts w:cs="Arial" w:ascii="Arial" w:hAnsi="Arial"/>
          <w:bCs/>
          <w:smallCaps/>
          <w:sz w:val="18"/>
          <w:szCs w:val="18"/>
        </w:rPr>
        <w:t>załącznik nr 3 do zarządzenia nr 0050.86.2021 bmig gryfino z dnia 10.05.2021</w:t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/>
        <w:t>Informacja dodatkowa do sprawozdania finansowego za rok 2020 biblioteki publicznej  ul. kościelna 24</w:t>
      </w:r>
      <w:r>
        <w:rPr>
          <w:sz w:val="20"/>
          <w:szCs w:val="20"/>
        </w:rPr>
        <w:t>, 74-100</w:t>
      </w:r>
      <w:r>
        <w:rPr/>
        <w:t xml:space="preserve"> gryf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iblioteka Publiczna w Gryfinie działa jako samorządowa instytucja kultury, wpisana do rejestru Instytucji Kultury pod nr I/2002. Jest instytucją dotowaną z budżetu gminy, której podstawowym przedmiotem działania jest zaspokajanie potrzeb czytelniczych mieszkańców, upowszechnianie wiedzy oraz rozwój kultury Gminy Gryf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ok obrotowy trwał od 01.01.2020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finansowe zostało sporządzone przy założeniu kontynuowania dalszej działalności w dającej się przewidzieć przysz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2020 roku Biblioteka Publiczna w Gryfi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trzymała dotację podmiotową z budżetu Miasta Gryfina w wysokości                         1 455 000,00 zł, którą w pełni wykorzystano na działalność określoną w statu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Charakterystyka stosowanej wyceny aktywów i pasywów w Bibliotece Publicznej w Gryfi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amortyzuje się metodą li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</w:rPr>
        <w:t>środki trwałe do wartości 10 000,00 zł amortyzuje się jednorazowo w miesiącu zakup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 wyceniono na dzień bilansowy i wykazano w bilansie w cenie nabycia po uwzględnieniu umor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ie występują rezer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i zobowiązania wykazano w kwotach wymagających zapłaty na dzień bilans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ieniężne wykazuje się wg wartości nomin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 względu na mało ilości zakupu materiałów, od razu przeznacza się je do zużycia w momencie zakup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dotyczące zmian wartości środków trwał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91"/>
        <w:gridCol w:w="1560"/>
        <w:gridCol w:w="1620"/>
        <w:gridCol w:w="1632"/>
      </w:tblGrid>
      <w:tr>
        <w:trPr>
          <w:trHeight w:val="2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 środków trwałych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początkow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orzeni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, lokale i obiekty inżynierii lądowej i wodnej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829,57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829,57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 744,0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 814,74 z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techniczne i maszyny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062,73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 062,73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 494,01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 170,65z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u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69,10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769,10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769,1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 769,10 z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środki trwał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813,54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 813,54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 113,07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 563,22 zł</w:t>
            </w:r>
          </w:p>
        </w:tc>
      </w:tr>
      <w:tr>
        <w:trPr>
          <w:trHeight w:val="2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391 474,94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 391 474,94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3 120,18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4 317,71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informacje dotyczące zmian wartości niematerialnych i praw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591"/>
        <w:gridCol w:w="1560"/>
        <w:gridCol w:w="1620"/>
        <w:gridCol w:w="1632"/>
      </w:tblGrid>
      <w:tr>
        <w:trPr>
          <w:trHeight w:val="240" w:hRule="exac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 środków trwałych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początkow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orzenie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początek roku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n na koniec roku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zakończonych prac rozwojowych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firmy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wartości niematerialne i prawn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314,60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314,60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314,6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 314,60 zł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aliczki na wartości niematerialne i prawne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314,60 z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314,60 z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314,60 zł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 314,6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 zrealizowanych przychod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70"/>
        <w:gridCol w:w="3072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ze sprzedaży usług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9 677,7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budżet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 455 000,0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ody finans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,00 zł</w:t>
            </w:r>
          </w:p>
        </w:tc>
      </w:tr>
      <w:tr>
        <w:trPr>
          <w:trHeight w:val="4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przychody operacyjn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54 600,86 zł</w:t>
            </w:r>
          </w:p>
        </w:tc>
      </w:tr>
      <w:tr>
        <w:trPr>
          <w:trHeight w:val="28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519 278,56 zł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uktura zrealizowanych kosz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2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870"/>
        <w:gridCol w:w="3072"/>
      </w:tblGrid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yzacj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1 197,53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życie materiałów i energii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48 883,05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bc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 956,31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ki i opłaty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 048,14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1 067 627,2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ezpieczenia społeczne i inne świadczenia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18 577,73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rodzaj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2 673,65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finansow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0,00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koszty operacyjne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308,03 z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 535 271,64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Fundusz instytucji kultury stanowi wartość majątku, który wynosi 456 941,19 zł wykazany został w bilansie w pozycji Pasywów A.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Fundusz Świadczeń Socjalnych jest majątkiem do dyspozycji pracowników zgodnie z przepisami o ZFŚS, jego wartość w kwocie 10 177,45 zł wykazano pod pozycją Pasywów B.III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ka Publiczna w Gryfinie w roku obrotowym nie tworzyła rezer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blioteka Publiczna w Gryfinie w roku obrotowym nie dokonywała odpisów aktualizacyjnych na należ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lans za rok 2020 sporządzono ze stratą  netto w kwocie 15 993,08 zł, wykazanym w pozycji Pasywów A. VIII. 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E DO ŁĄCZNEGO  SPRAWOZDANIA FINANS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 xml:space="preserve">Wzajemne należności i zobowiązania oraz inne rozrachunki o podobnym charakterze </w:t>
      </w:r>
      <w:r>
        <w:rPr/>
        <w:t>(bilan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KTYWA B.II.</w:t>
      </w:r>
    </w:p>
    <w:p>
      <w:pPr>
        <w:pStyle w:val="Normal"/>
        <w:rPr/>
      </w:pPr>
      <w:r>
        <w:rPr/>
        <w:t>Należności od pozostałych jednostek z tytułu dostaw i usług, o okresie spłaty do 12 miesięcy:</w:t>
      </w:r>
    </w:p>
    <w:p>
      <w:pPr>
        <w:pStyle w:val="Normal"/>
        <w:rPr/>
      </w:pPr>
      <w:r>
        <w:rPr/>
        <w:t>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YWA     B. III</w:t>
      </w:r>
    </w:p>
    <w:p>
      <w:pPr>
        <w:pStyle w:val="Normal"/>
        <w:rPr/>
      </w:pPr>
      <w:r>
        <w:rPr/>
        <w:t>Zobowiązania krótkoterminowe wobec pozostałych jednostek z tytułu dostaw i usług, o okresie wymagalności do 12 miesięcy:  98,96 zł w tym:</w:t>
      </w:r>
    </w:p>
    <w:p>
      <w:pPr>
        <w:pStyle w:val="Normal"/>
        <w:rPr/>
      </w:pPr>
      <w:r>
        <w:rPr/>
        <w:t>- PUK – 98,96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Przychody oraz koszty z tytułu operacji dokonywanych między jednostką a jej oddziałami lub między jej oddziałami – rachunek zysków i st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B. II, III i IV     Koszty operacyjne: 24 283,32 zł, w tym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Gmina Gryfino</w:t>
      </w:r>
      <w:r>
        <w:rPr/>
        <w:t xml:space="preserve"> –  w tym:</w:t>
      </w:r>
    </w:p>
    <w:p>
      <w:pPr>
        <w:pStyle w:val="Normal"/>
        <w:rPr/>
      </w:pPr>
      <w:r>
        <w:rPr/>
        <w:t>a) opłata za odpady komunalne – 2 424,00 zł,</w:t>
      </w:r>
    </w:p>
    <w:p>
      <w:pPr>
        <w:pStyle w:val="Normal"/>
        <w:rPr/>
      </w:pPr>
      <w:r>
        <w:rPr/>
        <w:t xml:space="preserve">b) użytkowanie wieczyste – 0,14 zł, </w:t>
      </w:r>
    </w:p>
    <w:p>
      <w:pPr>
        <w:pStyle w:val="Normal"/>
        <w:rPr/>
      </w:pPr>
      <w:r>
        <w:rPr/>
        <w:t xml:space="preserve">- Gryfiński Dom Kultury – 4 752,00 zł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PUK</w:t>
      </w:r>
      <w:r>
        <w:rPr/>
        <w:t xml:space="preserve"> – 1 551,71 zł </w:t>
      </w:r>
    </w:p>
    <w:p>
      <w:pPr>
        <w:pStyle w:val="Normal"/>
        <w:rPr/>
      </w:pPr>
      <w:r>
        <w:rPr/>
        <w:t>-</w:t>
      </w:r>
      <w:r>
        <w:rPr>
          <w:bCs/>
        </w:rPr>
        <w:t xml:space="preserve"> Szkoła Podstawowa w Chwarstnicy </w:t>
      </w:r>
      <w:r>
        <w:rPr/>
        <w:t>– 3 600,00 zł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/>
        <w:t xml:space="preserve">- Gryfińskie Towarzystwo Budownictwa Społecznego  – 11 955,47 zł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A. I. Przychody netto ze sprzedaży produktów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a)  wpływy za usługi introligatorskie: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- Gmina Gryfino – 60,00 zł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- Środowiskowy Dom Samopomocy w Gryfinie – 203,00 zł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>- Szkoła Podstawowa nr 1 w Gryfinie – 244,00 zł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ryfino, 31-03-2021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ił:                                                                                  Zatwierdził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ga Rutkowska</w:t>
        <w:tab/>
        <w:tab/>
        <w:tab/>
        <w:tab/>
        <w:tab/>
        <w:tab/>
        <w:t xml:space="preserve">    Sylwia Mencel</w:t>
      </w:r>
    </w:p>
    <w:sectPr>
      <w:type w:val="nextPage"/>
      <w:pgSz w:w="11906" w:h="16838"/>
      <w:pgMar w:left="1417" w:right="1417" w:gutter="0" w:header="0" w:top="1154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Wingdings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mallCaps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Wingdings"/>
      <w:color w:val="000000"/>
      <w:sz w:val="24"/>
      <w:szCs w:val="24"/>
      <w:lang w:val="pl-PL" w:eastAsia="zxx" w:bidi="ar-SA"/>
    </w:rPr>
  </w:style>
  <w:style w:type="character" w:styleId="WW8Num3z1">
    <w:name w:val="WW8Num3z1"/>
    <w:qFormat/>
    <w:rPr>
      <w:b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4z1">
    <w:name w:val="WW8Num4z1"/>
    <w:qFormat/>
    <w:rPr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Wingdings"/>
      <w:color w:val="000000"/>
    </w:rPr>
  </w:style>
  <w:style w:type="character" w:styleId="WW8Num7z0">
    <w:name w:val="WW8Num7z0"/>
    <w:qFormat/>
    <w:rPr>
      <w:rFonts w:ascii="Arial" w:hAnsi="Arial" w:cs="Wingdings"/>
      <w:color w:val="000000"/>
    </w:rPr>
  </w:style>
  <w:style w:type="character" w:styleId="WW8Num7z1">
    <w:name w:val="WW8Num7z1"/>
    <w:qFormat/>
    <w:rPr>
      <w:b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1:00Z</dcterms:created>
  <dc:creator>ZEAS</dc:creator>
  <dc:description/>
  <cp:keywords/>
  <dc:language>en-US</dc:language>
  <cp:lastModifiedBy>Księgowa</cp:lastModifiedBy>
  <cp:lastPrinted>2021-03-02T12:07:00Z</cp:lastPrinted>
  <dcterms:modified xsi:type="dcterms:W3CDTF">2021-05-13T06:15:00Z</dcterms:modified>
  <cp:revision>6</cp:revision>
  <dc:subject/>
  <dc:title>Gryfino, 31</dc:title>
</cp:coreProperties>
</file>