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ind w:left="2836" w:hanging="0"/>
        <w:rPr/>
      </w:pPr>
      <w:r>
        <w:rPr/>
        <w:tab/>
      </w:r>
      <w:r>
        <w:rPr>
          <w:rFonts w:cs="Fira Sans" w:ascii="Fira Sans" w:hAnsi="Fira Sans"/>
          <w:sz w:val="22"/>
          <w:szCs w:val="22"/>
        </w:rPr>
        <w:t>Załącznik</w:t>
        <w:br/>
        <w:tab/>
        <w:t>do Zarządzenia Burmistrza</w:t>
        <w:br/>
        <w:tab/>
        <w:t>Miasta i Gminy Gryfino</w:t>
        <w:br/>
        <w:tab/>
        <w:t>Nr 0050.121.2021</w:t>
        <w:br/>
        <w:tab/>
        <w:t>z dnia 02 sierpnia 2021 r.</w:t>
      </w:r>
    </w:p>
    <w:p>
      <w:pPr>
        <w:pStyle w:val="Normal"/>
        <w:tabs>
          <w:tab w:val="clear" w:pos="709"/>
          <w:tab w:val="left" w:pos="5940" w:leader="none"/>
        </w:tabs>
        <w:ind w:left="2836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Burmistrz Miasta i Gminy Gryfino</w:t>
        <w:br/>
        <w:t>ogłasza</w:t>
        <w:br/>
        <w:t>otwarty konkurs ofert na realizację zadań publicznych w drodze zlecenia, w ramach współpracy z organizacjami pozarządowymi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zwa i rodzaj zadani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  <w:r>
        <w:rPr>
          <w:rFonts w:cs="Fira Sans" w:ascii="Fira Sans" w:hAnsi="Fira Sans"/>
          <w:sz w:val="22"/>
          <w:szCs w:val="22"/>
          <w:u w:val="single"/>
        </w:rPr>
        <w:t>Zadania z zakresu kultur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40" w:after="24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K/01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ejmowanie działań na rzecz seniorów z terenu Gminy Gryfin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10.000,00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Uwaga:</w:t>
      </w:r>
      <w:r>
        <w:rPr>
          <w:rFonts w:cs="Fira Sans" w:ascii="Fira Sans" w:hAnsi="Fira Sans"/>
          <w:sz w:val="22"/>
          <w:szCs w:val="22"/>
        </w:rPr>
        <w:t xml:space="preserve"> Zadanie może być realizowane przez kilku oferentów. Maksymalna kwota dofinansowania na 1 oferenta wynosi 5.000,00 zł. Wysokość dofinansowania może być niższa niż maksymaln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20" w:after="0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  <w:u w:val="single"/>
        </w:rPr>
        <w:t>Zadania z zakresu ochrony i promocji zdrow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40" w:after="24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Z/02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ejmowanie działań na rzecz osób niewidomych i niedowidzących z terenu Gminy Gryfin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8.000,00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 w:before="120" w:after="0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  <w:u w:val="single"/>
        </w:rPr>
        <w:t>Zadania z zakresu działalności na rzecz osób niepełnosprawny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40" w:after="24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 xml:space="preserve">zadanie </w:t>
      </w:r>
      <w:r>
        <w:rPr>
          <w:rFonts w:cs="Fira Sans" w:ascii="Fira Sans" w:hAnsi="Fira Sans"/>
          <w:b/>
          <w:color w:val="000000"/>
          <w:sz w:val="22"/>
          <w:szCs w:val="22"/>
        </w:rPr>
        <w:t>nr Z/03/202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ejmowanie działań na rzecz osób niepełnosprawnych z terenu Gminy Gryfin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 xml:space="preserve">kwota przeznaczona z budżetu gminy na realizację zadania wynosi </w:t>
      </w:r>
      <w:r>
        <w:rPr>
          <w:rFonts w:cs="Fira Sans" w:ascii="Fira Sans" w:hAnsi="Fira Sans"/>
          <w:b/>
          <w:sz w:val="22"/>
          <w:szCs w:val="22"/>
        </w:rPr>
        <w:t>8.000,00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 xml:space="preserve">Oferenci zobowiązani są do: </w:t>
      </w:r>
      <w:r>
        <w:rPr>
          <w:rFonts w:cs="Fira Sans" w:ascii="Fira Sans" w:hAnsi="Fira Sans"/>
          <w:sz w:val="22"/>
          <w:szCs w:val="22"/>
        </w:rPr>
        <w:t>realizacji zadania zgodnie z obowiązującymi przepisami oraz wytycznymi związanymi ze stanem epidemii na terenie kraju.</w:t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077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Postępowanie konkursowe i zasady przyznawania dotacji na realizację zadań określają przepisy: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</w:rPr>
        <w:t>Ustawa z dnia 24 kwietnia 2003 r. o działalności pożytku publicznego i o wolontariacie (Dz. U. z 2020 r. poz. 1057, z 2021 r. poz. 1038, poz. 1243),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357" w:hanging="0"/>
        <w:jc w:val="both"/>
        <w:rPr>
          <w:rFonts w:ascii="Fira Sans" w:hAnsi="Fira Sans" w:cs="Fira Sans"/>
          <w:color w:val="000000"/>
          <w:sz w:val="22"/>
          <w:szCs w:val="22"/>
          <w:u w:val="single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Rozporządzenie Przewodniczącego Komitetu do Spraw Pożytku Publicznego z dnia </w:t>
        <w:br/>
        <w:t xml:space="preserve">24 października 2018 r. w sprawie wzoru ofert i ramowych wzorów umów dotyczących realizacji zadań publicznych oraz wzorów sprawozdań z wykonania tych zadań (Dz. U. </w:t>
        <w:br/>
        <w:t>z 2018 r., poz. 2057),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357" w:hanging="0"/>
        <w:jc w:val="both"/>
        <w:rPr/>
      </w:pPr>
      <w:r>
        <w:rPr>
          <w:rFonts w:cs="Fira Sans" w:ascii="Fira Sans" w:hAnsi="Fira Sans"/>
          <w:sz w:val="22"/>
          <w:szCs w:val="22"/>
        </w:rPr>
        <w:t>Ustawa z dnia 27 sierpnia 2009 r. o finansach publicznych (Dz. U. z 2021 r. poz. 305).</w:t>
      </w:r>
    </w:p>
    <w:p>
      <w:pPr>
        <w:pStyle w:val="Normal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dmioty uprawnione do złożenia ofert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O przyznanie dotacji mogą ubiegać się organizacje pozarządowe oraz podmioty wymienione w art. 3 ust. 3 ustawy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ermin realizacji zadań:</w:t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dania przeznaczone są do realizacji w drodze zlecenia w terminie od dnia podpisania umowy, nie wcześniej niż od dnia </w:t>
      </w:r>
      <w:r>
        <w:rPr>
          <w:rFonts w:cs="Fira Sans" w:ascii="Fira Sans" w:hAnsi="Fira Sans"/>
          <w:b/>
          <w:sz w:val="22"/>
          <w:szCs w:val="22"/>
        </w:rPr>
        <w:t>10 września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sz w:val="22"/>
          <w:szCs w:val="22"/>
        </w:rPr>
        <w:t>2021 roku</w:t>
      </w:r>
      <w:r>
        <w:rPr>
          <w:rFonts w:cs="Fira Sans" w:ascii="Fira Sans" w:hAnsi="Fira Sans"/>
          <w:sz w:val="22"/>
          <w:szCs w:val="22"/>
        </w:rPr>
        <w:t xml:space="preserve"> do </w:t>
      </w:r>
      <w:r>
        <w:rPr>
          <w:rFonts w:cs="Fira Sans" w:ascii="Fira Sans" w:hAnsi="Fira Sans"/>
          <w:b/>
          <w:sz w:val="22"/>
          <w:szCs w:val="22"/>
        </w:rPr>
        <w:t>31 grudnia 2021 roku</w:t>
      </w:r>
      <w:r>
        <w:rPr>
          <w:rFonts w:cs="Fira Sans" w:ascii="Fira Sans" w:hAnsi="Fira Sans"/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arunki realizacji zadania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 otwartym konkursie ofert mogą uczestniczyć organizacje pozarządowe oraz inne podmioty wymienione w art. 3 ust. 3 ustawy z dnia 24 kwietnia 2003 r. o działalności pożytku publicznego i o wolontariacie, które łącznie spełniają następujące warunki: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) zamierzają realizować zadanie na rzecz mieszkańców gminy Gryfino,</w:t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>b) prowadzą działalność statutową w dziedzinie objętej konkursem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60" w:before="120" w:after="0"/>
        <w:ind w:left="709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) złożą w terminie w generatorze witkac.pl prawidłowo sporządzoną ofertę wraz </w:t>
        <w:br/>
        <w:t xml:space="preserve">z załącznikami, następnie potwierdzenie w wersji papierowej złożą w Urzędzie Miasta </w:t>
        <w:br/>
        <w:t>i Gminy w Gryfinie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Wymagane załączniki:</w:t>
      </w:r>
    </w:p>
    <w:p>
      <w:pPr>
        <w:pStyle w:val="Normal"/>
        <w:spacing w:lineRule="auto" w:line="360" w:before="120" w:after="0"/>
        <w:ind w:left="720" w:hanging="36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kopia umowy lub statutu spółki – w przypadku, gdy oferent jest spółką prawa</w:t>
        <w:br/>
        <w:t>handlowego,</w:t>
      </w:r>
    </w:p>
    <w:p>
      <w:pPr>
        <w:pStyle w:val="Normal"/>
        <w:spacing w:lineRule="auto" w:line="360" w:before="120" w:after="0"/>
        <w:ind w:left="720" w:hanging="36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aktualny odpis z Krajowego Rejestru Sądowego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w przypadku, gdy oferent nie podlega wpisowi w Krajowym Rejestrze Sądowym – kopia aktualnego wyciągu z innego rejestru lub ewidencji. Odpis musi być zgodny z aktualnym stanem faktycznym i prawnym, niezależnie od tego, kiedy został wydany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- </w:t>
      </w:r>
      <w:r>
        <w:rPr>
          <w:rFonts w:cs="Fira Sans" w:ascii="Fira Sans" w:hAnsi="Fira Sans"/>
          <w:sz w:val="22"/>
          <w:szCs w:val="22"/>
        </w:rPr>
        <w:t>dokument upoważniający daną osobę lub osoby do reprezentowania podmiotu – dotyczy podmiotów, które w dokumencie stanowiącym o podstawie działalności nie posiadają informacji o osobach upoważnionych do reprezentowania podmiotu bądź wskazują inne osoby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aktualne pełnomocnictwo do składania wniosku o dotację na realizację zadania, podpisywania umów w tym zakresie, dysponowania uzyskanymi funduszami i dokonywanie ich rozliczeń – dotyczy podmiotów, które działają na danym terenie na zasadzie oddziału terenowego, koło lub filii i nie mają osobowości prawnej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ączniki należy złożyć w formie elektronicznej za pośrednictwem generatora witkac.pl – dodając je do składanej oferty.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Forma realizacji zadań:</w:t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wspieranie - wymagany jest wkład własny w wysokości, co najmniej </w:t>
      </w:r>
      <w:r>
        <w:rPr>
          <w:rFonts w:cs="Fira Sans" w:ascii="Fira Sans" w:hAnsi="Fira Sans"/>
          <w:b/>
          <w:color w:val="000000"/>
          <w:sz w:val="22"/>
          <w:szCs w:val="22"/>
        </w:rPr>
        <w:t>10%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sz w:val="22"/>
          <w:szCs w:val="22"/>
        </w:rPr>
        <w:t>wartości wnioskowanej dotacji</w:t>
      </w:r>
      <w:r>
        <w:rPr>
          <w:rFonts w:cs="Fira Sans" w:ascii="Fira Sans" w:hAnsi="Fira Sans"/>
          <w:sz w:val="22"/>
          <w:szCs w:val="22"/>
        </w:rPr>
        <w:t xml:space="preserve"> w tym, co najmniej 5 % </w:t>
      </w:r>
      <w:r>
        <w:rPr>
          <w:rFonts w:cs="Fira Sans" w:ascii="Fira Sans" w:hAnsi="Fira Sans"/>
          <w:color w:val="000000"/>
          <w:sz w:val="22"/>
          <w:szCs w:val="22"/>
        </w:rPr>
        <w:t>wkładu finansowego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200" w:after="0"/>
        <w:ind w:left="181" w:firstLine="181"/>
        <w:jc w:val="both"/>
        <w:rPr>
          <w:rFonts w:ascii="Fira Sans" w:hAnsi="Fira Sans" w:cs="Fira Sans"/>
          <w:sz w:val="22"/>
          <w:szCs w:val="22"/>
          <w:u w:val="single"/>
        </w:rPr>
      </w:pPr>
      <w:r>
        <w:rPr>
          <w:rFonts w:cs="Fira Sans" w:ascii="Fira Sans" w:hAnsi="Fira Sans"/>
          <w:sz w:val="22"/>
          <w:szCs w:val="22"/>
          <w:u w:val="single"/>
        </w:rPr>
        <w:t>Oferta powinna zawierać: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szczegółowy zakres rzeczowy oraz kalkulację przewidywanych kosztów zadania publicznego proponowanego do realizacji, zawierający: streszczenie zadania publicznego wraz ze wskazaniem miejsca jego realizacji, opis potrzeb wskazujących </w:t>
        <w:br/>
        <w:t>na celowość wykonania zadania publicznego, opis poszczególnych działań w zakresie realizacji zadania publicznego oraz harmonogram planowanego dział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termin i miejsce realizacji zad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kalkulację przewidywanych kosztów realizacji zad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wcześniejszej działalności podmiotu składającego ofertę w zakresie, którego zadanie dotyczy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> informację o posiadanych zasobach rzeczowych i kadrowych, zapewniających wykonanie zadania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 informację o wysokości środków finansowych własnych, a także uzyskanych </w:t>
        <w:br/>
        <w:t>na realizację tego zadania z innych źródeł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deklarację o zamiarze odpłatnego lub nieodpłatnego wykonania zadania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Podmioty, o których mowa w pkt III, uprawnione do składania oferty, mogą złożyć ofertę wspólną, w której wskażą: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jakie działania w ramach realizacji zadania publicznego będą wykonywać poszczególni oferenci,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-</w:t>
      </w:r>
      <w:r>
        <w:rPr>
          <w:rFonts w:cs="Fira Sans" w:ascii="Fira Sans" w:hAnsi="Fira Sans"/>
          <w:sz w:val="22"/>
          <w:szCs w:val="22"/>
        </w:rPr>
        <w:t xml:space="preserve"> sposób reprezentacji podmiotów wobec organu administracji publicznej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09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>Podmioty, składające ofertę wspólną zobowiązane są do przedłożenia umowy zawartej pomiędzy oferentami, określającej zakres ich świadczeń, które składają się na realizację zadania publicznego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Jeżeli dany wydatek finansowy z dotacji wykazany w sprawozdaniu z realizacji zadania publicznego nie jest równy odpowiedniemu kosztowi określonemu w umowie, to uznaje się go za zgodny z umową wtedy, gdy nie nastąpiło zwiększenie tego wydatku o więcej niż 10%.</w:t>
      </w:r>
    </w:p>
    <w:p>
      <w:pPr>
        <w:pStyle w:val="Normal"/>
        <w:spacing w:lineRule="auto" w:line="360"/>
        <w:ind w:left="181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kładanie ofert:</w:t>
      </w:r>
    </w:p>
    <w:p>
      <w:pPr>
        <w:pStyle w:val="Normal"/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) Oferty na konkurs składane są do Urzędu Miasta i Gminy w Gryfinie w formie elektronicznej, za pośrednictwem generatora witkac.pl.</w:t>
      </w:r>
    </w:p>
    <w:p>
      <w:pPr>
        <w:pStyle w:val="Normal"/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) Każda oferta złożona w generatorze otrzymuje numer identyfikacyjny, tzw. sumę kontrolną, zgodny z wersją elektroniczn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00" w:after="0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>3)</w:t>
        <w:tab/>
        <w:t>W celu złożenia oferty należy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a) zalogować się na stronie </w:t>
      </w:r>
      <w:hyperlink r:id="rId2">
        <w:r>
          <w:rPr>
            <w:rStyle w:val="InternetLink"/>
            <w:rFonts w:cs="Fira Sans" w:ascii="Fira Sans" w:hAnsi="Fira Sans"/>
            <w:sz w:val="22"/>
            <w:szCs w:val="22"/>
          </w:rPr>
          <w:t>www.witkac.pl</w:t>
        </w:r>
      </w:hyperlink>
      <w:r>
        <w:rPr>
          <w:rFonts w:cs="Fira Sans" w:ascii="Fira Sans" w:hAnsi="Fira Sans"/>
          <w:sz w:val="22"/>
          <w:szCs w:val="22"/>
        </w:rPr>
        <w:t>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) przygotować ofertę, następnie złożyć ją w generatorze witkac.pl wraz z wymaganymi załącznikami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c) obowiązkowo wydrukować potwierdzenie złożenia oferty, podpisane przez upoważnione osoby, w ww. generatorze, które należy złożyć w Biurze Obsługi Interesantów Urzędu Miasta i Gminy w Gryfinie, przy ulicy 1 Maja 16.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 prawidłowe zostaną uznane podpisy z pieczątką imienną bądź z czytelnym podpisem, umożliwiającym weryfikację osób podpisujących potwierdzenie złożenia oferty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 w:before="20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)</w:t>
        <w:tab/>
        <w:t xml:space="preserve">Oferty na konkurs należy złożyć w generatorze witkac.pl w terminie do dnia </w:t>
      </w:r>
      <w:r>
        <w:rPr>
          <w:rFonts w:cs="Fira Sans" w:ascii="Fira Sans" w:hAnsi="Fira Sans"/>
          <w:b/>
          <w:sz w:val="22"/>
          <w:szCs w:val="22"/>
        </w:rPr>
        <w:t>27 sierpnia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color w:val="000000"/>
          <w:sz w:val="22"/>
          <w:szCs w:val="22"/>
        </w:rPr>
        <w:t>2021 r.</w:t>
      </w:r>
    </w:p>
    <w:p>
      <w:pPr>
        <w:pStyle w:val="Normal"/>
        <w:spacing w:lineRule="auto" w:line="360" w:before="200" w:after="0"/>
        <w:ind w:left="714" w:hanging="357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5) Potwierdzenie złożenia oferty, podpisane przez upoważnione osoby, należy złożyć </w:t>
        <w:br/>
        <w:t xml:space="preserve">w Biurze Obsługi Interesantów Urzędu Miasta i Gminy w Gryfinie, przy ul. 1 Maja 16, </w:t>
        <w:br/>
        <w:t xml:space="preserve">w terminie do dnia </w:t>
      </w:r>
      <w:r>
        <w:rPr>
          <w:rFonts w:cs="Fira Sans" w:ascii="Fira Sans" w:hAnsi="Fira Sans"/>
          <w:b/>
          <w:sz w:val="22"/>
          <w:szCs w:val="22"/>
        </w:rPr>
        <w:t>30 sierpnia</w:t>
      </w:r>
      <w:r>
        <w:rPr>
          <w:rFonts w:cs="Fira Sans" w:ascii="Fira Sans" w:hAnsi="Fira Sans"/>
          <w:b/>
          <w:color w:val="000000"/>
          <w:sz w:val="22"/>
          <w:szCs w:val="22"/>
        </w:rPr>
        <w:t xml:space="preserve"> 2021 r.</w:t>
      </w:r>
    </w:p>
    <w:p>
      <w:pPr>
        <w:pStyle w:val="Normal"/>
        <w:spacing w:lineRule="auto" w:line="360" w:before="200" w:after="0"/>
        <w:ind w:left="714" w:hanging="357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 xml:space="preserve">6) </w:t>
      </w:r>
      <w:r>
        <w:rPr>
          <w:rFonts w:cs="Fira Sans" w:ascii="Fira Sans" w:hAnsi="Fira Sans"/>
          <w:b/>
          <w:color w:val="000000"/>
          <w:sz w:val="22"/>
          <w:szCs w:val="22"/>
        </w:rPr>
        <w:t>Oferty, które wpłyną po terminie lub zostaną złożone inaczej niż wyżej opisano – nie zostaną rozpatrzone.</w:t>
      </w:r>
    </w:p>
    <w:p>
      <w:pPr>
        <w:pStyle w:val="Normal"/>
        <w:spacing w:lineRule="auto" w:line="360"/>
        <w:ind w:left="714" w:hanging="357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ryb i kryteria stosowane przy dokonywaniu wyboru oferty: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) Złożone w konkursie oferty przekazywane są do Wydziałów merytorycznie odpowiedzialnych za ich realizację. Następnie kierowane są pod obrady Komisji Opiniującej. Komisja zapoznaje się z ofertami i przedkłada swoje opinie Burmistrzowi Miasta i Gminy Gryfino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) Burmistrz Miasta i Gminy Gryfino dokonuje wyboru ofert, biorąc pod uwagę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a) opinię komisji konkursowej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) możliwość realizacji zadania przez podmiot składający ofertę, posiadane zasoby kadrowe, rzeczowe oraz doświadczenie w realizacji podobnego zadania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) zgodność oferty z opisem zadania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) przedstawioną kalkulację kosztów realizacji zadania, w tym w odniesieniu do zakresu rzeczowego zadania (ocena kalkulacji kosztów pod kątem ich celowości, oszczędności oraz efektywności wykonania)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e) proponowaną jakość wykonania zadania i kwalifikacje osób, przy udziale których podmiot będzie realizował zadanie publiczne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f) wysokość środków własnych i publicznych przeznaczonych na realizację zadania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g) wkład osobowy, w tym świadczenia wolontariuszy i praca społeczna członków,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360" w:before="120" w:after="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h) rzetelność wykonania zadania i terminowość rozliczania dotacji w latach poprzednich.</w:t>
      </w:r>
    </w:p>
    <w:p>
      <w:pPr>
        <w:pStyle w:val="Normal"/>
        <w:spacing w:lineRule="auto" w:line="360"/>
        <w:ind w:left="72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) Burmistrz Miasta i Gminy Gryfino zastrzega sobie prawo do dokonania zmian dotyczących zakresu rzeczowego oraz kosztów w przedstawionym kosztorysie i harmonogramie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) Kwota na realizację zadania może ulec zmniejszeniu. W takim przypadku oferentowi przysługuje prawo do negocjowania zmniejszenia zakresu rzeczowego zadania lub rezygnacji z jego realizacji.</w:t>
      </w:r>
    </w:p>
    <w:p>
      <w:pPr>
        <w:pStyle w:val="Normal"/>
        <w:spacing w:lineRule="auto" w:line="360" w:before="200" w:after="0"/>
        <w:ind w:left="357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5) Ostateczną decyzję o wyborze ofert oraz wysokości udzielonego dofinansowania podejmie Burmistrz Miasta i Gminy Gryfino w formie Zarządzenia w terminie 1 </w:t>
      </w:r>
      <w:r>
        <w:rPr>
          <w:rFonts w:cs="Fira Sans" w:ascii="Fira Sans" w:hAnsi="Fira Sans"/>
          <w:color w:val="000000"/>
          <w:sz w:val="22"/>
          <w:szCs w:val="22"/>
        </w:rPr>
        <w:t xml:space="preserve">miesiąca </w:t>
        <w:br/>
        <w:t>od daty posiedzenia Komisji Konkursowej</w:t>
      </w:r>
      <w:r>
        <w:rPr>
          <w:rFonts w:cs="Fira Sans" w:ascii="Fira Sans" w:hAnsi="Fira Sans"/>
          <w:sz w:val="22"/>
          <w:szCs w:val="22"/>
        </w:rPr>
        <w:t>. Jawność konkursu ofert realizowana będzie przez publikację wyników w Biuletynie Informacji Publicznej oraz wywieszenie na tablicy ogłoszeń Urzędu Miasta i Gminy w Gryfinie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6) Burmistrz Miasta i Gminy Gryfino może odmówić podmiotowi wyłonionemu w konkursie przyznania dotacji i podpisania umowy w przypadku, gdy okaże się, iż podmiot lub jego reprezentanci utracą zdolności do czynności prawnych czy też zostaną ujawnione nieznane wcześniej okoliczności podważające wiarygodność merytoryczną lub finansową oferenta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7) Burmistrz Miasta i Gminy Gryfino może odwołać otwarty konkurs ofert w części lub </w:t>
        <w:br/>
        <w:t>w całości bez podania przyczyny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8) Złożenie oferty nie jest równoznaczne z przyznaniem dotacji.</w:t>
      </w:r>
    </w:p>
    <w:p>
      <w:pPr>
        <w:pStyle w:val="Normal"/>
        <w:spacing w:lineRule="auto" w:line="360" w:before="200" w:after="0"/>
        <w:ind w:left="357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9) Szczegółowe i ostateczne warunki realizacji, finansowania i rozliczenia zadania regulować będzie umowa, zawarta przed rozpoczęciem realizacji zadania.</w:t>
      </w:r>
    </w:p>
    <w:p>
      <w:pPr>
        <w:pStyle w:val="Normal"/>
        <w:spacing w:lineRule="auto" w:line="360" w:before="200" w:after="0"/>
        <w:ind w:left="357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10) Ogłoszenie wyników konkursu ofert nastąpi niezwłocznie po jego rozstrzygnięciu </w:t>
        <w:br/>
        <w:t xml:space="preserve">w Biuletynie Informacji Publicznej </w:t>
      </w:r>
      <w:hyperlink r:id="rId3">
        <w:r>
          <w:rPr>
            <w:rStyle w:val="InternetLink"/>
            <w:rFonts w:cs="Fira Sans" w:ascii="Fira Sans" w:hAnsi="Fira Sans"/>
            <w:sz w:val="22"/>
            <w:szCs w:val="22"/>
          </w:rPr>
          <w:t>www.bip.gryfino.pl</w:t>
        </w:r>
      </w:hyperlink>
      <w:r>
        <w:rPr>
          <w:rFonts w:cs="Fira Sans" w:ascii="Fira Sans" w:hAnsi="Fira Sans"/>
          <w:sz w:val="22"/>
          <w:szCs w:val="22"/>
        </w:rPr>
        <w:t xml:space="preserve">, na stronie </w:t>
      </w:r>
      <w:hyperlink r:id="rId4">
        <w:r>
          <w:rPr>
            <w:rStyle w:val="InternetLink"/>
            <w:rFonts w:cs="Fira Sans" w:ascii="Fira Sans" w:hAnsi="Fira Sans"/>
            <w:sz w:val="22"/>
            <w:szCs w:val="22"/>
          </w:rPr>
          <w:t>www.gryfino.pl</w:t>
        </w:r>
      </w:hyperlink>
      <w:r>
        <w:rPr>
          <w:rFonts w:cs="Fira Sans" w:ascii="Fira Sans" w:hAnsi="Fira Sans"/>
          <w:sz w:val="22"/>
          <w:szCs w:val="22"/>
        </w:rPr>
        <w:t xml:space="preserve"> oraz </w:t>
        <w:br/>
        <w:t xml:space="preserve">na tablicy ogłoszeń. </w:t>
      </w:r>
      <w:r>
        <w:rPr>
          <w:rFonts w:cs="Fira Sans" w:ascii="Fira Sans" w:hAnsi="Fira Sans"/>
          <w:color w:val="000000"/>
          <w:sz w:val="22"/>
          <w:szCs w:val="22"/>
        </w:rPr>
        <w:t>O rozstrzygnięciu konkursu oraz o wysokości przyznanej kwoty dotacji oferent jest zawiadamiany telefonicznie oraz drogą elektroniczną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Uwagi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. Każda strona kopii składanych dokumentów powinna być potwierdzona za zgodność </w:t>
        <w:br/>
        <w:t>z oryginałem przez uprawnione osoby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. Złożone oferty, które będą niekompletne a pozostaną nieuzupełnione w terminie </w:t>
      </w:r>
      <w:r>
        <w:rPr>
          <w:rFonts w:cs="Fira Sans" w:ascii="Fira Sans" w:hAnsi="Fira Sans"/>
          <w:b/>
          <w:color w:val="000000"/>
          <w:sz w:val="22"/>
          <w:szCs w:val="22"/>
        </w:rPr>
        <w:t>3 dni</w:t>
      </w:r>
      <w:r>
        <w:rPr>
          <w:rFonts w:cs="Fira Sans" w:ascii="Fira Sans" w:hAnsi="Fira Sans"/>
          <w:color w:val="FF0000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br/>
        <w:t>od powiadomienia o brakach, zostaną automatycznie odrzucone.</w:t>
      </w:r>
    </w:p>
    <w:p>
      <w:pPr>
        <w:pStyle w:val="Normal"/>
        <w:spacing w:lineRule="auto" w:line="360" w:before="240" w:after="0"/>
        <w:jc w:val="both"/>
        <w:rPr>
          <w:rFonts w:ascii="Fira Sans" w:hAnsi="Fira Sans" w:cs="Arial"/>
          <w:b/>
          <w:b/>
          <w:bCs/>
          <w:sz w:val="22"/>
          <w:szCs w:val="22"/>
        </w:rPr>
      </w:pPr>
      <w:r>
        <w:rPr>
          <w:rFonts w:cs="Arial" w:ascii="Fira Sans" w:hAnsi="Fira Sans"/>
          <w:b/>
          <w:bCs/>
          <w:sz w:val="22"/>
          <w:szCs w:val="22"/>
        </w:rPr>
        <w:t>Informacja o zrealizowanych przez organ administracji publicznej, w roku ogłoszenia otwartego konkursu ofert oraz w roku poprzednim, zadaniach publicznych tego samego rodzaju i związanych z nimi kosztami, ze szczególnym uwzględnieniem wysokości dotacji przekazanych organizacjom pozarządowym i podmiotom, o których mowa w art. 3 ust. 3:</w:t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rak realizacji zadań tego samego rodzaju w roku bieżącym, jak również w roku 2020.</w:t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5040" w:leader="none"/>
        </w:tabs>
        <w:rPr/>
      </w:pPr>
      <w:r>
        <w:rPr/>
        <w:tab/>
      </w:r>
      <w:r>
        <w:rPr>
          <w:rFonts w:cs="Fira Sans" w:ascii="Fira Sans" w:hAnsi="Fira Sans"/>
          <w:sz w:val="22"/>
          <w:szCs w:val="22"/>
        </w:rPr>
        <w:t>Burmistrz Miasta i Gminy Gryfino</w:t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 xml:space="preserve">      Mieczysław Sawaryn</w:t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4491" w:hanging="360"/>
      </w:pPr>
      <w:rPr/>
    </w:lvl>
    <w:lvl w:ilvl="2">
      <w:start w:val="1"/>
      <w:numFmt w:val="decimal"/>
      <w:lvlText w:val="%3)"/>
      <w:lvlJc w:val="left"/>
      <w:pPr>
        <w:ind w:left="3591" w:hanging="360"/>
      </w:pPr>
      <w:rPr/>
    </w:lvl>
    <w:lvl w:ilvl="3">
      <w:start w:val="1"/>
      <w:numFmt w:val="decimal"/>
      <w:lvlText w:val="%4."/>
      <w:lvlJc w:val="left"/>
      <w:pPr>
        <w:ind w:left="3051" w:hanging="360"/>
      </w:pPr>
    </w:lvl>
    <w:lvl w:ilvl="4">
      <w:start w:val="1"/>
      <w:numFmt w:val="lowerLetter"/>
      <w:lvlText w:val="%5."/>
      <w:lvlJc w:val="left"/>
      <w:pPr>
        <w:ind w:left="2331" w:hanging="360"/>
      </w:pPr>
    </w:lvl>
    <w:lvl w:ilvl="5">
      <w:start w:val="1"/>
      <w:numFmt w:val="lowerRoman"/>
      <w:lvlText w:val="%6."/>
      <w:lvlJc w:val="right"/>
      <w:pPr>
        <w:ind w:left="1611" w:hanging="180"/>
      </w:pPr>
    </w:lvl>
    <w:lvl w:ilvl="6">
      <w:start w:val="1"/>
      <w:numFmt w:val="decimal"/>
      <w:lvlText w:val="%7."/>
      <w:lvlJc w:val="left"/>
      <w:pPr>
        <w:ind w:left="891" w:hanging="360"/>
      </w:pPr>
    </w:lvl>
    <w:lvl w:ilvl="7">
      <w:start w:val="1"/>
      <w:numFmt w:val="lowerLetter"/>
      <w:lvlText w:val="%8."/>
      <w:lvlJc w:val="left"/>
      <w:pPr>
        <w:ind w:left="171" w:hanging="360"/>
      </w:pPr>
    </w:lvl>
    <w:lvl w:ilvl="8">
      <w:start w:val="1"/>
      <w:numFmt w:val="lowerRoman"/>
      <w:lvlText w:val="%9."/>
      <w:lvlJc w:val="right"/>
      <w:pPr>
        <w:tabs>
          <w:tab w:val="num" w:pos="549"/>
        </w:tabs>
        <w:ind w:left="54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bip.gryfino.pl/" TargetMode="External"/><Relationship Id="rId4" Type="http://schemas.openxmlformats.org/officeDocument/2006/relationships/hyperlink" Target="http://www.gryfi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5:00Z</dcterms:created>
  <dc:creator>bstachon</dc:creator>
  <dc:description/>
  <dc:language>en-US</dc:language>
  <cp:lastModifiedBy>rolejarz</cp:lastModifiedBy>
  <cp:lastPrinted>2021-06-09T08:50:00Z</cp:lastPrinted>
  <dcterms:modified xsi:type="dcterms:W3CDTF">2021-08-02T10:35:00Z</dcterms:modified>
  <cp:revision>2</cp:revision>
  <dc:subject/>
  <dc:title>ZARZĄDZENIE Nr 0050</dc:title>
</cp:coreProperties>
</file>