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ind w:left="2836" w:hanging="0"/>
        <w:rPr/>
      </w:pPr>
      <w:r>
        <w:rPr>
          <w:rFonts w:cs="Fira Sans" w:ascii="Fira Sans" w:hAnsi="Fira Sans"/>
          <w:sz w:val="22"/>
          <w:szCs w:val="22"/>
        </w:rPr>
        <w:tab/>
        <w:t>Załącznik</w:t>
        <w:br/>
        <w:tab/>
        <w:t>do Zarządzenia Burmistrza</w:t>
        <w:br/>
        <w:tab/>
        <w:t>Miasta i Gminy Gryfino</w:t>
        <w:br/>
        <w:tab/>
        <w:t>Nr 0050.136.2021</w:t>
        <w:br/>
        <w:tab/>
        <w:t>z dnia 10 września 2021 r.</w:t>
      </w:r>
    </w:p>
    <w:p>
      <w:pPr>
        <w:pStyle w:val="Normal"/>
        <w:tabs>
          <w:tab w:val="clear" w:pos="709"/>
          <w:tab w:val="left" w:pos="5940" w:leader="none"/>
        </w:tabs>
        <w:ind w:left="2836" w:hanging="0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2700"/>
        <w:gridCol w:w="18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NR ZAD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TYTUŁ ZADA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WYBRANY OFEREN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ira Sans" w:ascii="Fira Sans" w:hAnsi="Fira Sans"/>
                <w:sz w:val="22"/>
                <w:szCs w:val="22"/>
              </w:rPr>
              <w:t>KWOTA PRZEZNACZONA NA REALIZACJĘ ZADANIA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adania, na które przyznano dot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K/01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odejmowanie działań </w:t>
              <w:br/>
              <w:t xml:space="preserve">na rzecz seniorów z </w:t>
              <w:br/>
              <w:t>terenu Gminy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towarzyszenie Seniorów „Radość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630,00 z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/02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odejmowanie działań na rzecz osób niewidomych </w:t>
              <w:br/>
              <w:t>i niedowidzących z terenu Gminy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Polski Związek Niewidomych Okręg Zachodniopomorski Koło Gryfino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8.000,00 z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/03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odejmowanie działań </w:t>
              <w:br/>
              <w:t>na rzecz osób niepełnosprawnych z terenu Gminy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Stowarzyszenie </w:t>
              <w:br/>
              <w:t xml:space="preserve">Na Rzecz Osób Niepełnosprawnych „MOST” Koło Nr 1 </w:t>
              <w:br/>
              <w:t>w Gryfini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8.000,00 zł</w:t>
            </w:r>
          </w:p>
        </w:tc>
      </w:tr>
      <w:tr>
        <w:trPr/>
        <w:tc>
          <w:tcPr>
            <w:tcW w:w="9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Oferty, które zostały odrzucon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Z/03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 xml:space="preserve">Podejmowanie działań </w:t>
              <w:br/>
              <w:t>na rzecz osób niepełnosprawnych z terenu Gminy Gryf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sz w:val="22"/>
                <w:szCs w:val="22"/>
              </w:rPr>
            </w:pPr>
            <w:r>
              <w:rPr>
                <w:rFonts w:cs="Fira Sans" w:ascii="Fira Sans" w:hAnsi="Fira Sans"/>
                <w:sz w:val="22"/>
                <w:szCs w:val="22"/>
              </w:rPr>
              <w:t>Stowarzyszenie „Pactum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Fira Sans"/>
                <w:b/>
                <w:b/>
                <w:sz w:val="22"/>
                <w:szCs w:val="22"/>
              </w:rPr>
            </w:pPr>
            <w:r>
              <w:rPr>
                <w:rFonts w:cs="Fira Sans" w:ascii="Fira Sans" w:hAnsi="Fira Sans"/>
                <w:b/>
                <w:sz w:val="22"/>
                <w:szCs w:val="22"/>
              </w:rPr>
              <w:t>odrzuc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"/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p>
      <w:pPr>
        <w:pStyle w:val="NormalnyWeb"/>
        <w:tabs>
          <w:tab w:val="clear" w:pos="709"/>
          <w:tab w:val="left" w:pos="5040" w:leader="none"/>
        </w:tabs>
        <w:rPr/>
      </w:pPr>
      <w:r>
        <w:rPr>
          <w:rFonts w:cs="Fira Sans" w:ascii="Fira Sans" w:hAnsi="Fira Sans"/>
          <w:sz w:val="22"/>
          <w:szCs w:val="22"/>
        </w:rPr>
        <w:tab/>
        <w:t>Z up. Burmistrza Miasta i Gminy Gryfino</w:t>
      </w:r>
    </w:p>
    <w:p>
      <w:pPr>
        <w:pStyle w:val="NormalnyWeb"/>
        <w:tabs>
          <w:tab w:val="clear" w:pos="709"/>
          <w:tab w:val="left" w:pos="504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  <w:tab/>
        <w:t xml:space="preserve">      Z-ca Burmistrza Paweł Nikitiński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6480" w:leader="none"/>
        </w:tabs>
        <w:rPr>
          <w:rFonts w:ascii="Fira Sans" w:hAnsi="Fira Sans" w:cs="Fira Sans"/>
          <w:sz w:val="22"/>
          <w:szCs w:val="22"/>
        </w:rPr>
      </w:pPr>
      <w:r>
        <w:rPr>
          <w:rFonts w:cs="Fira Sans" w:ascii="Fira Sans" w:hAnsi="Fira Sans"/>
          <w:sz w:val="22"/>
          <w:szCs w:val="22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3:06:00Z</dcterms:created>
  <dc:creator>bstachon</dc:creator>
  <dc:description/>
  <dc:language>en-US</dc:language>
  <cp:lastModifiedBy>rolejarz</cp:lastModifiedBy>
  <cp:lastPrinted>2021-07-06T08:56:00Z</cp:lastPrinted>
  <dcterms:modified xsi:type="dcterms:W3CDTF">2021-09-10T13:06:00Z</dcterms:modified>
  <cp:revision>2</cp:revision>
  <dc:subject/>
  <dc:title>ZARZĄDZENIE Nr 0050</dc:title>
</cp:coreProperties>
</file>