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ind w:left="2836" w:hanging="0"/>
        <w:rPr/>
      </w:pPr>
      <w:r>
        <w:rPr>
          <w:rFonts w:cs="Fira Sans" w:ascii="Fira Sans" w:hAnsi="Fira Sans"/>
          <w:sz w:val="22"/>
          <w:szCs w:val="22"/>
        </w:rPr>
        <w:tab/>
        <w:t>Załącznik</w:t>
        <w:br/>
        <w:tab/>
        <w:t>do Zarządzenia Burmistrza</w:t>
        <w:br/>
        <w:tab/>
        <w:t>Miasta i Gminy Gryfino</w:t>
        <w:br/>
        <w:tab/>
        <w:t>Nr 0050.80.2022</w:t>
        <w:br/>
        <w:tab/>
        <w:t>z dnia 15 lipca 2022 r.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18"/>
        <w:gridCol w:w="2304"/>
        <w:gridCol w:w="230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NR ZADAN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YTUŁ ZADA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YBRANY OFER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WOTA PRZEZNACZONA NA REALIZACJĘ ZADANIA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adania, na które przyznano dotacj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F/02/20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Organizacja współzawodnictwa sportowego </w:t>
              <w:br/>
              <w:t>w zakresie piłki nożnej na rzecz miejscowości Stekl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czniowski Klub Sportowy Wicher Stekl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15.000,00 z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F/03/20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Utrzymanie </w:t>
              <w:br/>
              <w:t xml:space="preserve">i konserwacja obiektu sportowo-rekreacyjnego </w:t>
              <w:br/>
              <w:t>w miejscowości Daleszew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Ludowy Klub Sportowy „Odrzanka” Radziszew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F/04/20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Utrzymanie </w:t>
              <w:br/>
              <w:t xml:space="preserve">i konserwacja obiektu sportowo-rekreacyjnego </w:t>
              <w:br/>
              <w:t>w miejscowości Gard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Ludowy Klub Sportowy Grot Gard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F/05/20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Utrzymanie </w:t>
              <w:br/>
              <w:t xml:space="preserve">i konserwacja obiektu sportowo-rekreacyjnego </w:t>
              <w:br/>
              <w:t>w miejscowości Pniew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minny Klub Sportowy Błękit Pniew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5.000,00 zł</w:t>
            </w:r>
          </w:p>
        </w:tc>
      </w:tr>
      <w:tr>
        <w:trPr>
          <w:trHeight w:val="1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F/06/20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Utrzymanie </w:t>
              <w:br/>
              <w:t xml:space="preserve">i konserwacja obiektu sportowo-rekreacyjnego </w:t>
              <w:br/>
              <w:t>w miejscowości Stekl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czniowski Klub Sportowy Wicher Stekl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5.000,00 zł</w:t>
            </w:r>
          </w:p>
        </w:tc>
      </w:tr>
    </w:tbl>
    <w:p>
      <w:pPr>
        <w:pStyle w:val="NormalnyWeb"/>
        <w:tabs>
          <w:tab w:val="clear" w:pos="709"/>
          <w:tab w:val="left" w:pos="5040" w:leader="none"/>
        </w:tabs>
        <w:spacing w:before="280" w:after="2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w="11906" w:h="16838"/>
      <w:pgMar w:left="1260" w:right="128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Fira Sans" w:hAnsi="Fira Sans" w:cs="Fira Sans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9:00Z</dcterms:created>
  <dc:creator>bstachon</dc:creator>
  <dc:description/>
  <dc:language>en-US</dc:language>
  <cp:lastModifiedBy>Ryszard</cp:lastModifiedBy>
  <cp:lastPrinted>2022-07-14T10:54:00Z</cp:lastPrinted>
  <dcterms:modified xsi:type="dcterms:W3CDTF">2022-07-18T10:09:00Z</dcterms:modified>
  <cp:revision>2</cp:revision>
  <dc:subject/>
  <dc:title>ZARZĄDZENIE Nr 0050</dc:title>
</cp:coreProperties>
</file>