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 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 Zarządzenia Burmistrza </w:t>
        <w:tab/>
      </w:r>
    </w:p>
    <w:p>
      <w:pPr>
        <w:pStyle w:val="Normal"/>
        <w:autoSpaceDE w:val="false"/>
        <w:ind w:left="582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r 0050.88.2021</w:t>
      </w:r>
    </w:p>
    <w:p>
      <w:pPr>
        <w:pStyle w:val="Normal"/>
        <w:autoSpaceDE w:val="false"/>
        <w:ind w:left="5822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 11 maja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eprowadzania przetarg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zierżawę lub najem  nieruchomości oraz lokali użytkowych stanowiących własność Gminy Gryfin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.</w:t>
        <w:tab/>
        <w:t xml:space="preserve"> Zasady Ogólne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Regulamin określa tryb przygotowania, organizacji oraz przeprowadzania przetargów  na dzierżawę lub najem nieruchomości oraz lokali  użytkowych, stanowiących własność Gminy Gryfino na czas oznaczony dłuższy niż  3 lata lub czas nieoznaczo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8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Ilekroć w Regulaminie jest mowa o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 xml:space="preserve">1) </w:t>
        <w:tab/>
        <w:t>„ustawie” -  należy przez to rozumieć ustawę z dnia  21 sierpnia 1997 roku o gospodarce nieruchomościami ( tj. Dz.U z 2020 r. poz. 1990 ze zm.)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2)</w:t>
        <w:tab/>
        <w:t>„rozporządzeniu” - należy przez to rozumieć rozporządzenie  Rady Ministrów z dnia 14 września 2004 roku w sprawie sposobu i trybu przeprowadzania przetargów oraz rokowań na zbycie nieruchomości ( tj. Dz.U. z 2014 r. poz. 1490 ze zm.)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3)</w:t>
        <w:tab/>
        <w:t>„Burmistrzu” - należy przez to rozumieć Burmistrza Miasta i Gminy Gryfin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4)</w:t>
        <w:tab/>
        <w:t>„Urzędzie” – należy przez to rozumieć Urząd Miasta i Gminy w Gryfini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„Regulaminie” – należy </w:t>
      </w:r>
      <w:r>
        <w:rPr>
          <w:rFonts w:cs="Arial" w:ascii="Arial" w:hAnsi="Arial"/>
          <w:color w:val="000000"/>
          <w:sz w:val="22"/>
          <w:szCs w:val="20"/>
        </w:rPr>
        <w:t xml:space="preserve">przez to </w:t>
      </w:r>
      <w:r>
        <w:rPr>
          <w:rFonts w:cs="Arial" w:ascii="Arial" w:hAnsi="Arial"/>
          <w:color w:val="000000"/>
          <w:sz w:val="22"/>
          <w:szCs w:val="22"/>
        </w:rPr>
        <w:t xml:space="preserve">rozmieć </w:t>
      </w:r>
      <w:r>
        <w:rPr>
          <w:rFonts w:cs="Arial" w:ascii="Arial" w:hAnsi="Arial"/>
          <w:bCs/>
          <w:color w:val="000000"/>
          <w:sz w:val="22"/>
          <w:szCs w:val="22"/>
        </w:rPr>
        <w:t>Regulamin przeprowadzania przetargów                                                                      na sprzedaż lub oddanie  w użytkowanie wieczyste oraz wydzierżawiania lub najmu nieruchomości i stanowiących własność Gminy Gryfino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</w:t>
        <w:tab/>
        <w:t>„Komisji” - należy rozumieć stałą komisję przetargową powołaną do przeprowadzania przetargów oraz rokowań w celu sprzedaży oraz wydzierżawiania lub najmu nieruchomości stanowiących własność Gminy Gryfino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) „Gminie” – należy rozumieć Gminę Gryfin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1.Wolne nieruchomości oraz lokale użytkowe stanowiące własność Gminy, na czas oznaczony dłuższy niż  3 lata lub czas nieoznaczony, oddawane są w dzierżawę lub najem w drodze przetargu pisemnego (konkursu ofert)  lub przetargu ustnego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targi na dzierżawę lub najem nieruchomości wymienionych w ust. 1, ogłasza                      i organizuje Burmistrz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ogłoszeniu o przetargu podaje się informacje zawarte w wykazie nieruchomości oraz miejsce, termin, warunki i formę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4.</w:t>
        <w:tab/>
        <w:t>Działania związane z przygotowaniem przetargów wykonuje Wydział Działalności Gospodarczej, Rolnictwa i Gospodarki Nieruchomościami – merytoryczna jednostka organizacyjna Urzę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firstLine="142"/>
        <w:rPr/>
      </w:pPr>
      <w:r>
        <w:rPr>
          <w:rFonts w:cs="Arial" w:ascii="Arial" w:hAnsi="Arial"/>
          <w:b/>
          <w:sz w:val="22"/>
          <w:szCs w:val="22"/>
        </w:rPr>
        <w:t>§4.</w:t>
      </w:r>
      <w:r>
        <w:rPr>
          <w:rFonts w:cs="Arial" w:ascii="Arial" w:hAnsi="Arial"/>
          <w:sz w:val="22"/>
          <w:szCs w:val="22"/>
        </w:rPr>
        <w:t>1. Warunkiem przystąpienia do przetargu jes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etargu ustnym – wpłacenie wadium, w wysokości określonej  w ogłoszeniu                       o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etargu pisemnym - wpłacenie wadium i złożenie oferty spełniającej wymogi określone  w ogłoszeniu o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Wysokość wadium ustala się w następujący sposób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 przetargu w wyniku, którego dzierżawca będzie zobowiązany do zapłaty czynszu rocznego - w wysokości połowy wywoławczego czynszu rocznego brutt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przetargu w wyniku, którego dzierżawca będzie zobowiązany do zapłaty czynszu miesięcznego - w wysokości jednomiesięcznego czynszu wywoławczego brutto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przypadku gdy kwota wadium jest niższa niż 500,00 zł, Burmistrz może ustalić jej wysokość z pominięciem zasad określonych w ust.2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nimalne postąpienie przy ustalaniu stawki czynszu dzierżawnego wynosi nie mniej niż 10 % stawki wywoławczej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Celem przeprowadzanych przetargów jest wybór kandydata, z którym zostanie zawarta umowa dzierżawy lub najmu nieruchomości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W przypadku odstąpienia uczestnika, który przetarg wygrał od zawarcia umowy, wpłacone wadium nie podlega zwrotowi, z zastrzeżeniem ust. 7., a nieruchomość może być oddana w dzierżawę lub najem, kolejnemu licytantowi ( za jego zgodą) za maksymalną stawkę osiągniętą w przetargu lub ponownie wystawiona na przetarg,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Podpisanie umowy i protokołu przejęcia nieruchomości z oferentem, który wygrał przetarg, następuje nie później niż w ciągu 14 dni od zamknięcia przetargu. W przypadku nieopróżnienia nieruchomości, o których mowa w § 8, w terminie 5 dni od dnia przetargu, oferent, który zaproponował najwyższą stawkę lub złoży najkorzystniejszą ofertę, może złożyć oświadczenie o rezygnacji z zawarcia umowy. W taki przypadku wpłacone wadium podlega zwrotowi. Nie złożenie wskazanego oświadczenia, jest rozumiane jako zgoda na zawarcie umowy po opróżnieniu i wydaniu nieruchomości przez byłego dzierżawcę, najemcę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I.  Organizacja przetarg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firstLine="142"/>
        <w:rPr/>
      </w:pPr>
      <w:r>
        <w:rPr>
          <w:rFonts w:cs="Arial" w:ascii="Arial" w:hAnsi="Arial"/>
          <w:b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.1. Przetarg przeprowadza Komisja powołana przez Burmistrza.  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2. Działaniom Komisji przewodniczy jej Przewodniczący. 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elkie rozstrzygnięcia należące do kompetencji Komisji w tym rozstrzygnięcie przetargu zapadają większością głosów. W przypadku równej liczby głosów za i przeciw, decydujący jest głos przewodniczącego Komisji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Głosowanie odbywa się bez udziału uczestników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W pracach Komisji nie mogą uczestniczyć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y biorące udział w przetarg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 osoby, których bliscy (w rozumieniu art. 4 ust.13 ustawy) biorą udział w przetarg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soby będące uczestnikami przetargu w takim stosunku prawnym lub faktycznym, który uzasadniałby wątpliwości co do ich bezstronności w pracach Komisji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  <w:r>
        <w:rPr>
          <w:rFonts w:cs="Arial" w:ascii="Arial" w:hAnsi="Arial"/>
          <w:sz w:val="22"/>
          <w:szCs w:val="22"/>
        </w:rPr>
        <w:t>1.Jeżeli przetarg jest nieograniczony, ogłoszenie o przetargu na dzierżawę lub najem nieruchomości, podaje się do publicznej wiadomości co najmniej na 21 dni przed wyznaczonym terminem przetargu, poprzez ogłoszenie w prasie lokalnej, na stronie internetowej i tablicy ogłoszeń Urzęd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przetarg jest ograniczony do ściśle określonej grupy osób, których nazwiska (nazwy) i adresy są znane, ogłoszenie wywiesza się na tablicy ogłoszeń, zamieszcza na stronie internetowej Urzędu oraz wysyła osobom uprawnionym do udziału w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 indywidualnych przypadkach Burmistrz może podjąć decyzję o publikacji ogłoszenia               w innej form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§7.</w:t>
      </w:r>
      <w:r>
        <w:rPr>
          <w:rFonts w:cs="Arial" w:ascii="Arial" w:hAnsi="Arial"/>
          <w:sz w:val="22"/>
          <w:szCs w:val="22"/>
        </w:rPr>
        <w:t>1.</w:t>
        <w:tab/>
        <w:t>W przetargu mogą brać udział osoby fizyczne i prawne, które wpłacą wadium                     w terminie wyznaczonym w ogłoszeniu o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y uczestnik przetargu powinien  przedstawić przed rozpoczęciem przetargu: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upoważnienie do reprezentowania, jeżeli podmioty uprawnione nie uczestniczą                          w przetargu osobiście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świadczenie oferenta o zapoznaniu się z regulaminem przeprowadzania przetargów i warunkami umowy najmu lub dzierżawy (wzór oświadczenia stanowi załącznik nr 2 do Regulaminu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wód wpłaty wadium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Do dzierżawy lub wynajęcia w trybie przetargu, może być przeznaczona również nieruchomość, która nie jest wolna o ile czas trwania dotychczasowej umowy kończy się przed dniem przetargu. W takim przypadku ryzyko niezwolnienia nieruchomości przez jej dotychczasowego posiadacza  musi być ujawnione  w ogłoszeniu o przetarg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II.  Formy przetargów i procedury ich przeprowadz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§ 9</w:t>
      </w:r>
      <w:r>
        <w:rPr>
          <w:rFonts w:cs="Arial" w:ascii="Arial" w:hAnsi="Arial"/>
          <w:sz w:val="22"/>
          <w:szCs w:val="22"/>
        </w:rPr>
        <w:t>. 1.W celu oddania nieruchomości w dzierżawę lub najem, stosuje się następujące formy przetarg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targ ustny nieograniczon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targ ustny ograniczon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) przetarg pisemny nieograniczony ( konkurs ofert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targ pisemny ograniczony  (ograniczony konkurs ofert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.1.</w:t>
        <w:tab/>
        <w:t>Przetarg ustny nieograniczony</w:t>
      </w:r>
      <w:r>
        <w:rPr>
          <w:rFonts w:cs="Arial" w:ascii="Arial" w:hAnsi="Arial"/>
          <w:sz w:val="22"/>
          <w:szCs w:val="22"/>
        </w:rPr>
        <w:t xml:space="preserve"> odbywa się w terminie i miejscu określonym                w ogłoszeniu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lem przetargu ustnego nieograniczonego jest uzyskanie jak najwyższej stawki czynszu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Przewodniczący Komisji lub upoważniony przez niego członek Komisji, otwierając przetarg informuje uczestników 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owych cechach nieruchomości tj. położeniu, oznaczeniu i powierzchni wg da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i gruntów i budynk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naczeniu nieruchomośc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woławczej stawce czynszu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okości minimalnego postąp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terminie wnoszenia i zmiany wysokości opła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skutkach uchylenia się osoby wygrywającej przetarg od zawarcia umowy dzierżawy               lub najm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liczbie osób dopuszczonych do przetargu wymieniając je z imienia i nazwiska (nazwy)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targ jest ważny bez względu na liczbę uczestników przetargu, jeżeli przynajmniej jeden uczestnik zaoferował stawkę czynszu wyższą od stawki wywoławczej o co najmniej jedno postąpienie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zykrotne wywołanie najwyższej z zaproponowanych stawek czynszu kończy licyt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o zamknięciu licytacji przewodniczący Komisji sporządza protokół z przeprowadzonego przetargu. Podpisanie protokołu przez przewodniczącego Komisji, członków Komisji oraz uczestnika przetargu, który zaoferował najwyższą stawkę kończy przetar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§1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 ustny ograniczony</w:t>
      </w:r>
      <w:r>
        <w:rPr>
          <w:rFonts w:cs="Arial" w:ascii="Arial" w:hAnsi="Arial"/>
          <w:sz w:val="22"/>
          <w:szCs w:val="22"/>
        </w:rPr>
        <w:t xml:space="preserve"> przeprowadza się w następujących przypadka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przemawia za tym ważny interes publicz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runki przetargu mogą być spełnione tylko przez ograniczoną liczbę osób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Do przetargu ustnego ograniczonego stosuje się odpowiednio przepisy § 10 ust. 3,                     a ponadto w ogłoszeniu o przetargu podaje się informacj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że przetarg jest ograniczo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aj ogranicz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, formę i miejsce złożenia lub okazywania dokumentów potwierdzających spełni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ograniczenia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y zamierzające wziąć udział w przetargu zobowiązane są do złożenia lub okazania wymaganych dokumentów potwierdzających spełnienie warunków ograniczenia przetargu           w terminie, miejscu i formie określonych w ogłoszeniu o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rzetargowa dokonuje weryfikacji dokumentów, o których mowa w ust 3 oraz kwalifikacji do uczestnictwa w przetargu w terminie i na zasadach określonych w ogłoszeni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Przetarg może się odbyć chociażby do przetargu zakwalifikowano tylko jednego oferen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go warunki określone w ogłoszeniu o przetarg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2.1. Przetarg pisemny nieograniczony (konkurs ofert)</w:t>
      </w:r>
      <w:r>
        <w:rPr>
          <w:rFonts w:cs="Arial" w:ascii="Arial" w:hAnsi="Arial"/>
          <w:sz w:val="22"/>
          <w:szCs w:val="22"/>
        </w:rPr>
        <w:t xml:space="preserve"> ma na celu wybór najkorzystniejszej oferty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prowadzany jest w terminie i miejscu określonym w ogłoszeniu i składa się z części jawnej, odbywającej się z udziałem oferentów oraz części niejawnej bez udziału oferentów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ęść jawną rozpoczyna przewodniczący Komisji lub upoważniony przez niego członek Komisji przekazując uczestnikom przetargu informacje wymienione w § 10 ust. 3 oraz podaje kryteria przyjęte do oceny ofert, określonych w warunkach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rzystępując do części jawnej Komisja w obecności oferent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aje liczbę złożonych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rawdza czy nie nastąpiło uszkodzenie lub naruszenie złożonych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onuje otwarcia kopert z ofertami nie ujawniając ich treśc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rawdza tożsamość osób, które złożyły oferty oraz prawidłowość wniesienia wadiu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prawdza poszczególne oferty pod kątem zgodności z warunkami zawartymi w ogłoszeni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misja odmawia kwalifikacji do części niejawnej przetargu tych ofert, które nie spełniają warunków zawartych w ogłoszeniu o przetargu, są nieczytelne lub budzą wątpliwości co do ich treści i informuje o tym fakcie oferentów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isja przyjmuje wyjaśnienia i oświadczenia oferentów, jeśli nie zmieniają one warunków przedłożonej oferty przetargowej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wodniczący Komisji informuje oferentów o przewidywanym terminie i miejscu części niejawnej i przewidywanym terminie zakończenia przetarg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części niejawnej przetargu Komisja dokonuje analizy i oceny ofert w oparciu o ustalone warunki przetargu i podejmuje decyzje dotyczące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u najkorzystniejszej oferty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organizacji dodatkowego przetargu ustnego dla uczestników, którzy złożyli równorzędne oferty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rozstrzygnięcia przetargu wnioskując jednocześnie do Burmistrza o jego ponowne ogłoszenie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 przeprowadzonych czynności sporządza się protokół, który podpisuje przewodniczący Komisji, jej członkowie oraz osoba wyłoniona w przetargu,  jako dzierżawca lub najemca nieruchomo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wodniczący i członkowie komisji przetargowej podpisują się na protokole imieniem</w:t>
        <w:br/>
        <w:t>i nazwiskiem oraz używają pieczątek określających zajmowane stanowisko w Urzędzie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11. Przetarg uważa się za zakończony z chwilą podpisania protokoł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Przewodniczący Komisji przesyła uczestnikom przetargu zawiadomienie o jego wyniku,  w terminie nie dłuższym niż 3 dni, od dnia zakończenia przetarg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.1. Przetarg pisemny ograniczony (ograniczony konkurs ofert)</w:t>
      </w:r>
      <w:r>
        <w:rPr>
          <w:rFonts w:cs="Arial" w:ascii="Arial" w:hAnsi="Arial"/>
          <w:sz w:val="22"/>
          <w:szCs w:val="22"/>
        </w:rPr>
        <w:t xml:space="preserve"> przeprowadza się, jeżeli jego warunki mogą być spełnione tylko przez ograniczoną liczbę osób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Do pisemnego przetargu stosuje się odpowiednie stosuje się odpowiednio przepisy § 10 ust. 3, a ponad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w ogłoszeniu o przetargu podaje się informację, że przetarg jest ograniczony, uzasadniając wybór formy przetargu oraz miejsce i termin zgłoszenia uczestnictwa w przetarg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misja dokonuje weryfikacji ofert pod względem spełnienia przez oferentów warunków ograniczeń zawartych w ogłoszeniu o przetargu i kwalifikuje do uczestnictwa  w przetarg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stę osób zakwalifikowanych do przetargu wywiesza się na tablicy Urzędu, nie później niż na jeden dzień przed wyznaczoną datą przetarg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targ przeprowadza się w przypadku, gdy co najmniej jeden oferent spełni warunki zawarte w ogłoszeniu o przetarg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. Przyjmowanie, rozliczanie i zwrot wadiu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esionego przez uczestników przetarg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  <w:r>
        <w:rPr>
          <w:rFonts w:cs="Arial" w:ascii="Arial" w:hAnsi="Arial"/>
          <w:sz w:val="22"/>
          <w:szCs w:val="22"/>
        </w:rPr>
        <w:t>.1.  Wadium wnoszone jest w walucie polskiej najpóźniej na trzy dni robocze przed datą przetargu, przelewem środków pieniężnych na wskazany w ogłoszeniu rachunek bankowy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dium osoby wygrywającej przetarg nie podlega zwrotowi, ponieważ jest zaliczane na poczet ustalonych w przetargu opłat czynszowych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zostałym uczestnikom, wadium zwraca się niezwłocznie, nie później niż w ciągu 3 dni roboczych po zakończeniu przetargu na rachunki wskazane przez uczestników przetargu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unieważnienia lub odwołania przetargu wadium zwraca się w sposób określony w ust. 3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odstąpienia uczestnika przetargu, który przetarg wygrał, od zawarcia umowy następuje przepadek wadium na rzecz Gminy z zastrzeżeniem § 4 ust.7. niniejszego Regulamin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ozdział V. Postanowienia końcow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15</w:t>
      </w:r>
      <w:r>
        <w:rPr>
          <w:rFonts w:cs="Arial" w:ascii="Arial" w:hAnsi="Arial"/>
          <w:sz w:val="22"/>
          <w:szCs w:val="22"/>
        </w:rPr>
        <w:t>. 1. Z przeprowadzonych czynności przetargowych sporządza się protokół, który podpisuje przewodniczący Komisji, jej członkowie oraz osoba wyłoniona w przetargu,  jako dzierżawca lub najemca nieruchomo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odniczący i członkowie komisji przetargowej podpisują się na protokole imieniem</w:t>
        <w:br/>
        <w:t>i nazwiskiem oraz używają pieczątek określających zajmowane stanowisko w Urzędz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tokół z zakończonego przetargu stanowi podstawę zawarcia umowy i powinien zawierać informacje 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erminie i miejscu oraz rodzaju przetarg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oznaczeniu nieruchomości będącej przedmiotem przetargu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ciążeniach nieruchomoś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obowiązaniach, których przedmiotem jest nieruchomość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jaśnieniach i oświadczeniach złożonych przez oferent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sobach dopuszczonych i niedopuszczonych do uczestnictwa w przetargu, wraz z uzasadnieniem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cenie wywoławczej nieruchomości oraz najwyższej cenie osiągniętej w przetargu albo informację o złożonych ofertach wraz z uzasadnieniem wyboru najkorzystniejszej z nich albo o niewybraniu żadnej z ofer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zasadnieniu rozstrzygnięć podjętych przez komisję przetargow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mieniu i nazwisku adresie albo nazwie lub firmie oraz siedzibie osoby wyłonionej w przetargu jako dzierżawcy lub najemcy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mionach i nazwiskach przewodniczącego i członków komisji przetargow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dacie sporządzenia protokoł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tokół  sporządza się w dwóch jednobrzmiących egzemplarzach, z których jeden przeznaczony jest dla organu, a jeden dla osoby ustalonej jako dzierżawcy lub najemcy nieruchomoś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tokół przeprowadzonego przetargu stanowi podstawę do zawarcia umowy dzierżawy lub najmu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pisanie umowy może nastąpić po podpisaniu protokołu z przetargu nie później niż po upływie 14 dni od daty zamknięcia przetargu, jeżeli w terminie 7 dni od rozstrzygnięcia przetargu nie wpłynie skarga na czynności związane z jego przeprowadzenie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ach nieuregulowanych w Regulaminie, mają </w:t>
      </w:r>
      <w:r>
        <w:rPr>
          <w:rFonts w:cs="Arial" w:ascii="Arial" w:hAnsi="Arial"/>
          <w:sz w:val="22"/>
          <w:szCs w:val="22"/>
        </w:rPr>
        <w:t xml:space="preserve">zastosowania przepisy ustawy                                      z dnia 21 sierpnia 1997 r. o gospodarce nieruchomościami </w:t>
      </w:r>
      <w:r>
        <w:rPr>
          <w:rFonts w:cs="Arial" w:ascii="Arial" w:hAnsi="Arial"/>
          <w:sz w:val="22"/>
          <w:szCs w:val="20"/>
        </w:rPr>
        <w:t>( Dz.U z 2020 r. poz. 1990 ze zm.),</w:t>
      </w:r>
      <w:r>
        <w:rPr>
          <w:rFonts w:cs="Arial" w:ascii="Arial" w:hAnsi="Arial"/>
          <w:sz w:val="22"/>
          <w:szCs w:val="22"/>
        </w:rPr>
        <w:t>oraz rozporządzenia Rady Ministrów z dnia 14 września 2004 r. w sprawie sposobu i trybu przeprowadzania przetargów oraz rokowań na zbycie nieruchomości  (</w:t>
      </w:r>
      <w:r>
        <w:rPr>
          <w:rFonts w:cs="Arial" w:ascii="Arial" w:hAnsi="Arial"/>
          <w:sz w:val="22"/>
          <w:szCs w:val="20"/>
        </w:rPr>
        <w:t>Dz.U. z 2014 r. poz. 1490 ze zm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 xml:space="preserve"> Regulamin zawiera 3 załączni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enie przewodniczącego/członka Komis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uczestnika przetarg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sta uczestników przetargu, którzy wpłacili wadiu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fino, dnia………………………………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wodniczącego/członka* Komisji przetargowej powołanej do przeprowadzenia przetargu na dzierżawę/najem* nieruchomości stanowiącej własność Gminy Gryfino, położonej/ych w miejscowości ………………….., oznaczonej w ewidencji gruntów i budynków jako działka:                                                 nr ………………………………… obręb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………….. ha,   księga wieczysta                 /………………/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.......................................................................... legitymujący/-a się dowodem osobistym 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 ( seria i numer )   (PESEL) ............................................. oświadczam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 biorę udziału w przetarg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etargu nie biorą udziału osoby mi blisk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pozostaję z uczestnikiem przetargu w takim stosunku prawnym lub faktycznym, że może budzić to uzasadnione wątpliwości co do mojej bezstron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fino, dnia …………………………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a.................................................................,reprezentujący firmę* 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mię, nazwisko )                                                                                                                      (nazwa firmy i adre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*……………………………REGON*…………………………………PESEL*:…………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( Lub innego właściwego rejestru)*………………………………………………………………..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meldowany(-a) w …………………………………………….. legitymujący się dowodem osobistym/paszportem* nr 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łem/-am się z Regulaminem i warunkami przetargu na dzierżawę/najem* nieruchomości stanowiącej/ych własność Gminy Gryfino, położonej położonej/ych                            w miejscowości ………………….., oznaczonej w ewidencji gruntów i budynków jako działka/ki:                                                 nr ………………………………… obręb…………………………….. i przyjmuję je bez zastrzeże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łem się z warunkami umowy dzierżawy/najm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nany jest mi stan nieruchomości oraz jestem świadomy, że ciąży na mnie obowiązek uzyskania opinii, zezwoleń lub decyzji stosownych organów w przedmiocie możliwości prowadzenia zamierzonej działalnośc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rażam zgodę na przetwarzanie danych osobowych zgodnie z ustawą z dnia 29 sierpnia 1997 r.</w:t>
        <w:br/>
        <w:t>o ochronie danych osobowych (</w:t>
      </w:r>
      <w:r>
        <w:rPr>
          <w:rFonts w:cs="Arial" w:ascii="Arial" w:hAnsi="Arial"/>
          <w:bCs/>
          <w:color w:val="000000"/>
          <w:sz w:val="20"/>
          <w:szCs w:val="20"/>
        </w:rPr>
        <w:t>Dz.U. z 2014 poz.1182</w:t>
      </w:r>
      <w:r>
        <w:rPr>
          <w:rFonts w:cs="Arial" w:ascii="Arial" w:hAnsi="Arial"/>
          <w:sz w:val="20"/>
          <w:szCs w:val="20"/>
        </w:rPr>
        <w:t xml:space="preserve"> ze zmianami) dla potrzeb przeprowadzenia przetargu*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fizycznej lub podpis/-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osób uprawnionych do reprezentacj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iższy numer rachunku bankowego wskazuję jako właściwy do zwrotu wadium                                          w przypadku gdy zaistnieją podstawy do jego zwrotu w myśl postanowień Regulamin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Bank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-a, że w przypadku uchylenia się od zawarcia umowy, wpłacone przeze mnie wadium w wysokości ustalonej w przetargu ulega przepadkowi zgodnie z postanowieniami Regulamin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fizycznej lub podpis/-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osób uprawnionych do reprezentacj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rPr/>
      </w:pPr>
      <w:r>
        <w:rPr>
          <w:rFonts w:cs="Myriad-Web" w:ascii="Myriad-Web" w:hAnsi="Myriad-Web"/>
          <w:sz w:val="20"/>
          <w:szCs w:val="20"/>
        </w:rPr>
        <w:t>** podanie danych osobowych jest dobrowolne. Osoba, której dane dotyczą ma prawo dostępu do treści swoich danych oraz ich poprawiania albo żądania ich usunięcia.</w:t>
      </w:r>
    </w:p>
    <w:p>
      <w:pPr>
        <w:pStyle w:val="Normal"/>
        <w:jc w:val="both"/>
        <w:rPr>
          <w:rFonts w:ascii="Myriad-Web" w:hAnsi="Myriad-Web" w:cs="Myriad-Web"/>
          <w:sz w:val="16"/>
          <w:szCs w:val="16"/>
        </w:rPr>
      </w:pPr>
      <w:r>
        <w:rPr>
          <w:rFonts w:cs="Myriad-Web" w:ascii="Myriad-Web" w:hAnsi="Myriad-Web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autoSpaceDE w:val="false"/>
        <w:ind w:left="5672" w:hanging="0"/>
        <w:rPr>
          <w:rFonts w:ascii="Myriad-Web" w:hAnsi="Myriad-Web" w:cs="Myriad-Web"/>
          <w:sz w:val="20"/>
          <w:szCs w:val="20"/>
        </w:rPr>
      </w:pPr>
      <w:r>
        <w:rPr>
          <w:rFonts w:cs="Myriad-Web" w:ascii="Myriad-Web" w:hAnsi="Myriad-Web"/>
          <w:sz w:val="20"/>
          <w:szCs w:val="20"/>
        </w:rPr>
        <w:t>Gryfino, dnia ……………………….</w:t>
      </w:r>
    </w:p>
    <w:p>
      <w:pPr>
        <w:pStyle w:val="Normal"/>
        <w:autoSpaceDE w:val="false"/>
        <w:rPr>
          <w:rFonts w:ascii="Myriad-BdWeb" w:hAnsi="Myriad-BdWeb" w:cs="Myriad-BdWeb"/>
          <w:sz w:val="20"/>
          <w:szCs w:val="20"/>
        </w:rPr>
      </w:pPr>
      <w:r>
        <w:rPr>
          <w:rFonts w:cs="Myriad-BdWeb" w:ascii="Myriad-BdWeb" w:hAnsi="Myriad-BdWeb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d-BdWeb" w:hAnsi="Myriad-BdWeb" w:cs="Myriad-BdWeb"/>
          <w:b/>
          <w:b/>
          <w:sz w:val="22"/>
          <w:szCs w:val="22"/>
        </w:rPr>
      </w:pPr>
      <w:r>
        <w:rPr>
          <w:rFonts w:cs="Myriad-BdWeb" w:ascii="Myriad-BdWeb" w:hAnsi="Myriad-BdWeb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Myriad-BdWeb" w:hAnsi="Myriad-BdWeb" w:cs="Myriad-BdWeb"/>
          <w:b/>
          <w:b/>
          <w:sz w:val="22"/>
          <w:szCs w:val="22"/>
        </w:rPr>
      </w:pPr>
      <w:r>
        <w:rPr>
          <w:rFonts w:cs="Myriad-BdWeb" w:ascii="Myriad-BdWeb" w:hAnsi="Myriad-BdWeb"/>
          <w:b/>
          <w:sz w:val="22"/>
          <w:szCs w:val="22"/>
        </w:rPr>
        <w:t>Przetarg przeprowadzony w dniu 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Myriad-BdWeb" w:hAnsi="Myriad-BdWeb" w:cs="Myriad-BdWeb"/>
          <w:b/>
          <w:b/>
          <w:sz w:val="22"/>
          <w:szCs w:val="22"/>
        </w:rPr>
      </w:pPr>
      <w:r>
        <w:rPr>
          <w:rFonts w:cs="Myriad-BdWeb" w:ascii="Myriad-BdWeb" w:hAnsi="Myriad-BdWeb"/>
          <w:b/>
          <w:sz w:val="22"/>
          <w:szCs w:val="22"/>
        </w:rPr>
        <w:t xml:space="preserve">na dzierżawę/najem nieruchomości………………………………….. </w:t>
      </w:r>
    </w:p>
    <w:p>
      <w:pPr>
        <w:pStyle w:val="Normal"/>
        <w:autoSpaceDE w:val="false"/>
        <w:spacing w:lineRule="auto" w:line="360"/>
        <w:jc w:val="center"/>
        <w:rPr>
          <w:rFonts w:ascii="Myriad-BdWeb" w:hAnsi="Myriad-BdWeb" w:cs="Myriad-BdWeb"/>
          <w:b/>
          <w:b/>
          <w:sz w:val="22"/>
          <w:szCs w:val="22"/>
        </w:rPr>
      </w:pPr>
      <w:r>
        <w:rPr>
          <w:rFonts w:cs="Myriad-BdWeb" w:ascii="Myriad-BdWeb" w:hAnsi="Myriad-BdWeb"/>
          <w:b/>
          <w:sz w:val="22"/>
          <w:szCs w:val="22"/>
        </w:rPr>
        <w:t>położonej w …………………….. …………</w:t>
      </w:r>
    </w:p>
    <w:p>
      <w:pPr>
        <w:pStyle w:val="Normal"/>
        <w:autoSpaceDE w:val="false"/>
        <w:jc w:val="center"/>
        <w:rPr>
          <w:rFonts w:ascii="Myriad-BdWeb" w:hAnsi="Myriad-BdWeb" w:cs="Myriad-BdWeb"/>
          <w:b/>
          <w:b/>
          <w:sz w:val="22"/>
          <w:szCs w:val="22"/>
        </w:rPr>
      </w:pPr>
      <w:r>
        <w:rPr>
          <w:rFonts w:cs="Myriad-BdWeb" w:ascii="Myriad-BdWeb" w:hAnsi="Myriad-BdWeb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-BdWeb" w:hAnsi="Myriad-BdWeb" w:cs="Myriad-BdWeb"/>
          <w:b/>
          <w:b/>
          <w:sz w:val="22"/>
          <w:szCs w:val="22"/>
        </w:rPr>
      </w:pPr>
      <w:r>
        <w:rPr>
          <w:rFonts w:cs="Myriad-BdWeb" w:ascii="Myriad-BdWeb" w:hAnsi="Myriad-BdWeb"/>
          <w:b/>
          <w:sz w:val="22"/>
          <w:szCs w:val="22"/>
        </w:rPr>
        <w:t>Lista uczestników przetargu, którzy wpłacili wadium</w:t>
      </w:r>
    </w:p>
    <w:p>
      <w:pPr>
        <w:pStyle w:val="Normal"/>
        <w:autoSpaceDE w:val="false"/>
        <w:rPr>
          <w:rFonts w:ascii="Myriad-BdWeb" w:hAnsi="Myriad-BdWeb" w:cs="Myriad-BdWeb"/>
          <w:b/>
          <w:b/>
          <w:sz w:val="20"/>
          <w:szCs w:val="20"/>
        </w:rPr>
      </w:pPr>
      <w:r>
        <w:rPr>
          <w:rFonts w:cs="Myriad-BdWeb" w:ascii="Myriad-BdWeb" w:hAnsi="Myriad-BdWeb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o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żsam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ad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-Web" w:hAnsi="Myriad-Web" w:cs="Myriad-Web"/>
                <w:sz w:val="18"/>
                <w:szCs w:val="18"/>
              </w:rPr>
            </w:pPr>
            <w:r>
              <w:rPr>
                <w:rFonts w:cs="Myriad-Web" w:ascii="Myriad-Web" w:hAnsi="Myriad-Web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-BdWeb" w:hAnsi="Myriad-BdWeb" w:cs="Myriad-BdWeb"/>
                <w:sz w:val="20"/>
                <w:szCs w:val="20"/>
              </w:rPr>
            </w:pPr>
            <w:r>
              <w:rPr>
                <w:rFonts w:cs="Myriad-BdWeb" w:ascii="Myriad-BdWeb" w:hAnsi="Myriad-BdWeb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Myriad-BdWeb" w:hAnsi="Myriad-BdWeb" w:cs="Myriad-BdWeb"/>
          <w:sz w:val="20"/>
          <w:szCs w:val="20"/>
        </w:rPr>
      </w:pPr>
      <w:r>
        <w:rPr>
          <w:rFonts w:cs="Myriad-BdWeb" w:ascii="Myriad-BdWeb" w:hAnsi="Myriad-BdWeb"/>
          <w:sz w:val="20"/>
          <w:szCs w:val="20"/>
        </w:rPr>
      </w:r>
    </w:p>
    <w:p>
      <w:pPr>
        <w:pStyle w:val="Normal"/>
        <w:autoSpaceDE w:val="false"/>
        <w:jc w:val="right"/>
        <w:rPr>
          <w:rFonts w:ascii="Myriad-Web" w:hAnsi="Myriad-Web" w:cs="Myriad-Web"/>
          <w:sz w:val="18"/>
          <w:szCs w:val="18"/>
        </w:rPr>
      </w:pPr>
      <w:r>
        <w:rPr>
          <w:rFonts w:cs="Myriad-Web" w:ascii="Myriad-Web" w:hAnsi="Myriad-Web"/>
          <w:sz w:val="18"/>
          <w:szCs w:val="18"/>
        </w:rPr>
        <w:t>Za zgodność</w:t>
      </w:r>
    </w:p>
    <w:p>
      <w:pPr>
        <w:pStyle w:val="Normal"/>
        <w:autoSpaceDE w:val="false"/>
        <w:jc w:val="right"/>
        <w:rPr>
          <w:rFonts w:ascii="Myriad-Web" w:hAnsi="Myriad-Web" w:cs="Myriad-Web"/>
          <w:sz w:val="18"/>
          <w:szCs w:val="18"/>
        </w:rPr>
      </w:pPr>
      <w:r>
        <w:rPr>
          <w:rFonts w:cs="Myriad-Web" w:ascii="Myriad-Web" w:hAnsi="Myriad-Web"/>
          <w:sz w:val="18"/>
          <w:szCs w:val="18"/>
        </w:rPr>
        <w:t>…………………………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-Web">
    <w:charset w:val="ee"/>
    <w:family w:val="auto"/>
    <w:pitch w:val="default"/>
  </w:font>
  <w:font w:name="Myriad-BdWeb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6:00Z</dcterms:created>
  <dc:creator>Burmistrz</dc:creator>
  <dc:description/>
  <cp:keywords/>
  <dc:language>en-US</dc:language>
  <cp:lastModifiedBy>Teresa Drążek</cp:lastModifiedBy>
  <cp:lastPrinted>2021-05-11T14:25:00Z</cp:lastPrinted>
  <dcterms:modified xsi:type="dcterms:W3CDTF">2021-05-12T11:36:00Z</dcterms:modified>
  <cp:revision>2</cp:revision>
  <dc:subject/>
  <dc:title>Regulamin przetargów na dzierżawę nieruchomości</dc:title>
</cp:coreProperties>
</file>